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 ФЕСТИВАЛЯ</w:t>
      </w:r>
    </w:p>
    <w:tbl>
      <w:tblPr>
        <w:tblW w:w="71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557"/>
        <w:gridCol w:w="907"/>
      </w:tblGrid>
      <w:tr>
        <w:trPr>
          <w:trHeight w:val="39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0008.3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гистрация участников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трак.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 с. Кали-нино (ул.Пролетарская, д.92)</w:t>
            </w:r>
          </w:p>
        </w:tc>
      </w:tr>
      <w:tr>
        <w:trPr>
          <w:trHeight w:val="301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3009.3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е фестиваля. Приветственное слово: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шкин Вячеслав Владимирович, первый заместитель главы Малмыж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Остренко Валентина Викторовна, начальник  управления образования администрации Малмыжского района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шетников Павел Васильевич, начальник отдела ЮВОО министерства образования Кировской обла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циализация детей как актуальная проблема современного общества»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расланова Елена Викторовна, научный руководитель инновационной площадки, зав. кафедрой дошкольного и начального общего образования ИРО Кировской области, к.п.н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 итогах работы региональной инновационной площадк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лишкина Наталья Владимировна, заведующий МКДОУ д/с № 1 «Светлячок» г. Малмыж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педагогических студий</w:t>
            </w:r>
          </w:p>
        </w:tc>
      </w:tr>
      <w:tr>
        <w:trPr>
          <w:trHeight w:val="4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-12.0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едагогическая студия «Ступеньки к Успеху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уратор Леушина Светлана Вадимовна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«Маленькие звездочки большого ДОУ», выступление воспитанников детского са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зентация образовательного учреждения.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лишкина Наталья Владимировна, заведующий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ОД, творческая мастерская в средней группе «Песочная фантазия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ильмутдинова Ризида Назировна, воспитате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онтерское движение в ДОУ «Добрые дела маленьких детей» - «Сказка в гостях у ребят», 2 младшая, старшая и подготовительная группы - </w:t>
            </w:r>
            <w:r>
              <w:rPr>
                <w:i/>
                <w:sz w:val="18"/>
                <w:szCs w:val="18"/>
              </w:rPr>
              <w:t xml:space="preserve">Коркина Светлана Николаевна, воспитате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зентация проекта «Воспитываем – любя, учим - играя»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Трухина Галина Борисовна, старший воспитате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шествие  по детскому саду «По ступенькам к успеху»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ти-экскурсоводы старших и подготовительной групп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Довбак Эльвира Мударрисовна,  учитель-логопед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Лестницы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енсорная лестниц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естница речевого развития Абвгдей-к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атематическая лестниц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естница по правилам дорожного движения»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Комнаты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овместная  деятельность воспитателя и детей  в сенсорной комнате </w:t>
            </w:r>
            <w:r>
              <w:rPr>
                <w:i/>
                <w:sz w:val="18"/>
                <w:szCs w:val="18"/>
              </w:rPr>
              <w:t>Костюнина Татьяна Васильевна, воспитатель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ытно-эксперементальная деятельность в экологической комнате, тема «Снег – лед» - </w:t>
            </w:r>
            <w:r>
              <w:rPr>
                <w:i/>
                <w:sz w:val="18"/>
                <w:szCs w:val="18"/>
              </w:rPr>
              <w:t xml:space="preserve">Кокшарова Людмила Федоровна, воспитате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жиссерская игра в комнате по ПДД с детьми подготовительной группы - </w:t>
            </w:r>
            <w:r>
              <w:rPr>
                <w:i/>
                <w:sz w:val="18"/>
                <w:szCs w:val="18"/>
              </w:rPr>
              <w:t xml:space="preserve">Хусаинова Дилара Тауфиковна,  воспитатель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ДОУ д/с № 1 «Светля-чок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Мал-мыжа (ул. Лесная, 7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-12.0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дагогическая студия  «Ступеньки Сотворчеств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уратор Татимова Надежда Ивановна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зентация МКДОУ д/с № 4 «Сказка» г. Малмыжа.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Хапикова Надежда Петровна, заведующий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ступление ансамбля «Задоринка» - воспитанники детского са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астерская добрых дел», НОД в подготовительной группе по социально-коммуникативному развитию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хмадеева Зульфира Рашитовна, учитель-логопе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ско-родительский клуб «Радость общения» по теме «Семья как фактор социализации ребенка» в старшей группе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магина Ирина Владимировна, воспитатель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 «Детское портфолио как средство поддержки успешности детей»</w:t>
            </w:r>
            <w:r>
              <w:rPr>
                <w:i/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киева Минзира Минимулловна, воспит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проекта «Хоровод дружбы»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изамутдинова Гульнара Маюлтьяновна, заведующий МКДОУ д/с № 2 «Полянка»  г. Малмыж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Набиуллина Ильзия Минихатовна, музыкальный руководитель МКДОУ д/с № 2 «Полянка»  г. Малмыж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ролик «От народных традиций к традициям детского сада»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линова Наталья Анатольевна, старший воспит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ая гостиная «Ярмарка народных игр»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еоктистова Валентина Петровна, музыкальный руководител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КДОУ д/с № 4 «Сказ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 Мал-мыжа (ул. Ленина,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-12.0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ая студия  «Ступеньки  Активности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уратор Крюкова Зульфия Ринатовна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зентация МКДОУ д/с № 5 «Золотой ключик» г. Малмыжа  </w:t>
            </w:r>
            <w:r>
              <w:rPr>
                <w:i/>
                <w:sz w:val="18"/>
                <w:szCs w:val="18"/>
              </w:rPr>
              <w:t xml:space="preserve">Лутфулина Рамиля Хашимовна, заведующи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анцевальная палитра» - выступление воспитанников детского сада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сихова Алсу Файделхаковна, музыкальный руководите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Д в 1 младшей группе «Снеговик в гостях у ребят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Кадочникова Елена Николаевна, воспитате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Д в подготовительной группе «Как хорошо уметь читать!»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рдашева Екатерина Сергеевна, воспитатель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лубный час деятельностного типа в подготовительной группе        (3 клуба): </w:t>
            </w:r>
            <w:r>
              <w:rPr>
                <w:i/>
                <w:sz w:val="18"/>
                <w:szCs w:val="18"/>
              </w:rPr>
              <w:t>воспитатель Габдуллина Люция Ахметов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Бумажная мастерская» (ручной труд, изготовление закладок для учебников) - </w:t>
            </w:r>
            <w:r>
              <w:rPr>
                <w:i/>
                <w:sz w:val="18"/>
                <w:szCs w:val="18"/>
              </w:rPr>
              <w:t>Галимуллина Алсу Рамазановна, воспитате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Математические игры» (игры и задания на логическое мышление)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кирова Нурия Зуфаровна, старший воспитатель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Загадочные опыты» (опытно-экспериментальная деятельность)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римова Мадания Наильевна, воспитатель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астер-класс «Круг-шоу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асанова Эльмира Ринатовна, учитель-логопе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ДОУ д/с № «Золотой ключик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ал-мыжа (ул. Строите-лей, 1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-12.0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ая студия «Ступеньки  Мастерств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уратор Новоселова Марина Алексеевна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Звездный калейдоскоп» - выступление воспитанников  МКДОУ д/с «Малышок» с. Калинино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Яковлева Ольга Юрьевна, музыкальный руководитель МКДОУ д/с «Малышок» с. Калинино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зентация МКДОУ д/с «Малышок» с. Калинино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ухарлямова Венера Рафисовна, заведующий МКДОУ д/с «Малышок» с. Калинин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Д «Квест-путешествие в Мастер Град»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ожкина Инна Владимировна, старший воспитатель МКДОУ д/с «Малышок» с. Калинин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ильмутдинова Раушания Равильевна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оспитатель МКДОУ д/с «Малышок» с. Калинин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линова Галина Аркадьевна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учитель начальных классов            МКОУ СОШ им. генерал-лейтенанта Асапова В.Г. с. Калинин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 «Творческие и режиссерские игры для дошкольников на проектном поле»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ильмутдинова Раушания Равильевна, воспитатель МКДОУ д/с «Малышок» с. Калинино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ысуева Ольга Алексеевна, воспитатель МКДОУ д/с «Колосок»       с. Калинино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Рукавишникова Ольга Леонидовна, музыкальный руководитель МКДОУ д/с «Колосок» с. Калинино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ект «Планета детства» как условие успешной социализации детей дошкольного возраста»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ерасимова Людмила Николаевна, старший воспитатель МКДОУ д/с «Колосок» с. Калинино Малмыжского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МКДОУ д/с «Малы-шо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. Кали-нино (ул. Лонша-кова, 2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0-13.00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д в детских садах, переезд в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КОУ ДО Дом детского творчества (г. Малмыж, ул.Октябрьская, 6)</w:t>
            </w:r>
          </w:p>
        </w:tc>
      </w:tr>
      <w:tr>
        <w:trPr>
          <w:trHeight w:val="41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6" w:hanging="0"/>
              <w:rPr/>
            </w:pPr>
            <w:r>
              <w:rPr>
                <w:b/>
                <w:sz w:val="18"/>
                <w:szCs w:val="18"/>
              </w:rPr>
              <w:t>13.00-</w:t>
            </w:r>
          </w:p>
          <w:p>
            <w:pPr>
              <w:pStyle w:val="Normal"/>
              <w:ind w:right="-3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3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Калейдоскоп педагогических идей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етственное слово </w:t>
            </w:r>
            <w:r>
              <w:rPr>
                <w:i/>
                <w:sz w:val="18"/>
                <w:szCs w:val="18"/>
              </w:rPr>
              <w:t>директора МКОУ ДО Дом детского творчества Попыриной Елены Игнатьевн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опыта работы школы раннего развития «Радуг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упоногова Елена Викторовна, методист МКОУ ДО Дом детского творчеств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STEM</w:t>
            </w:r>
            <w:r>
              <w:rPr>
                <w:sz w:val="18"/>
                <w:szCs w:val="18"/>
              </w:rPr>
              <w:t>-образование детей дошкольного возраста как вызов современности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расланова Елена Викторовна, научный руководитель инновационной площадки, зав. кафедрой дошкольного и начального общего образования ИРО Кировской области, к.п.н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м «Терренкуры» - </w:t>
            </w:r>
            <w:r>
              <w:rPr>
                <w:i/>
                <w:sz w:val="18"/>
                <w:szCs w:val="18"/>
              </w:rPr>
              <w:t>МКДОУ д/с «Малышок» с. Калинин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матические акции - интерактивная форма сотрудничества с социальными партнерами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Фомина Ольга Викторовна, воспитатель МКДОУ д/с № 5                 г. Нолинск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ддержка субъективной позиции ребенка в двигательной деятельности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алышева Ульяна Николаевна, инструктор по физической культуре МКДОУ д/с № 4 «Радуга» г. Нолинск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Октябрьская, 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3014.5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лексия фестиваля педагогических идей «Детский сад – территория успеха»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атимова Надежда Ивановна, заведующий РМК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рюкова Зульфия Ринатовна, методист управления образования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01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5015.0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ведение итогов. Закрытие фестиваля педагогических идей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стренко Валентина Викторовна, начальник  управления образования администрации Малмыжского района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расланова Елена Викторовна, научный руководитель инновационной площадки, зав. кафедрой дошкольного и начального общего образования ИРО Кировской области, к.п.н.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Управление образования администрации Малмыжского района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ел. 8(83347) 2-28-45, 2-22-98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E-mail: </w:t>
      </w:r>
      <w:hyperlink r:id="rId2">
        <w:r>
          <w:rPr>
            <w:rStyle w:val="InternetLink"/>
            <w:sz w:val="16"/>
            <w:szCs w:val="16"/>
            <w:lang w:val="en-US"/>
          </w:rPr>
          <w:t>malruo@mail.ru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айт</w:t>
      </w:r>
      <w:r>
        <w:rPr>
          <w:sz w:val="16"/>
          <w:szCs w:val="16"/>
          <w:lang w:val="en-US"/>
        </w:rPr>
        <w:t>: malmruo.ucoz.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униципальное казенное дошкольное образовательное учреждение детский сад № 1 «Светлячок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. Малмыжа Кировской области</w:t>
      </w:r>
    </w:p>
    <w:p>
      <w:pPr>
        <w:pStyle w:val="Normal"/>
        <w:rPr/>
      </w:pPr>
      <w:r>
        <w:rPr>
          <w:sz w:val="16"/>
          <w:szCs w:val="16"/>
        </w:rPr>
        <w:t>Тел</w:t>
      </w:r>
      <w:r>
        <w:rPr>
          <w:sz w:val="16"/>
          <w:szCs w:val="16"/>
          <w:lang w:val="en-US"/>
        </w:rPr>
        <w:t>.: 8(83347) 2-06-48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E-mail: </w:t>
      </w:r>
      <w:hyperlink r:id="rId3">
        <w:r>
          <w:rPr>
            <w:rStyle w:val="InternetLink"/>
            <w:sz w:val="16"/>
            <w:szCs w:val="16"/>
            <w:lang w:val="en-US"/>
          </w:rPr>
          <w:t>mkdoysvetlyachok43@mail.ru</w:t>
        </w:r>
      </w:hyperlink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>Сайт</w:t>
      </w:r>
      <w:r>
        <w:rPr>
          <w:sz w:val="16"/>
          <w:szCs w:val="16"/>
          <w:lang w:val="en-US"/>
        </w:rPr>
        <w:t>: mkdoy1.nubex.ru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/>
        <w:t>КОГОАУ ДПО «ИРО Киров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правление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Малмыж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дошкольное образовательное учреждение детский сад № 1 «Светлячок» г. Малмыжа Киро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региональный фестиваль педагогических идей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Детский сад – территория  успех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итогам региональной инновационной площад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здание условий для позитивной социализации и индивидуализации детей дошкольного возра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ФГОС ДОО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</w:t>
      </w:r>
      <w:r>
        <w:rPr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/>
        <w:drawing>
          <wp:inline distT="0" distB="0" distL="0" distR="0">
            <wp:extent cx="2439670" cy="247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>1 февраля 2019 год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ruo@mail.ru" TargetMode="External"/><Relationship Id="rId3" Type="http://schemas.openxmlformats.org/officeDocument/2006/relationships/hyperlink" Target="mailto:mkdoysvetlyachok43@mail.ru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10:00Z</dcterms:created>
  <dc:creator>UserXP</dc:creator>
  <dc:description/>
  <cp:keywords/>
  <dc:language>en-US</dc:language>
  <cp:lastModifiedBy>ком</cp:lastModifiedBy>
  <cp:lastPrinted>2019-01-30T08:23:00Z</cp:lastPrinted>
  <dcterms:modified xsi:type="dcterms:W3CDTF">2019-01-30T05:24:00Z</dcterms:modified>
  <cp:revision>41</cp:revision>
  <dc:subject/>
  <dc:title>ПРОГРАММА КОНФЕРЕНЦИИ</dc:title>
</cp:coreProperties>
</file>