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pacing w:val="5"/>
          <w:sz w:val="22"/>
          <w:szCs w:val="22"/>
        </w:rPr>
      </w:pPr>
      <w:r>
        <w:rPr>
          <w:rFonts w:cs="Verdana" w:ascii="Verdana" w:hAnsi="Verdana"/>
          <w:b/>
          <w:spacing w:val="5"/>
          <w:sz w:val="22"/>
          <w:szCs w:val="22"/>
        </w:rPr>
        <w:t>Глоссарий</w:t>
      </w:r>
    </w:p>
    <w:p>
      <w:pPr>
        <w:pStyle w:val="Normal"/>
        <w:spacing w:before="280" w:after="280"/>
        <w:jc w:val="both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Федеральные государственные образовательные стандарты –</w:t>
      </w:r>
      <w:r>
        <w:rPr>
          <w:rFonts w:cs="Verdana" w:ascii="Verdana" w:hAnsi="Verdana"/>
          <w:spacing w:val="5"/>
          <w:sz w:val="20"/>
          <w:szCs w:val="20"/>
        </w:rPr>
        <w:t xml:space="preserve"> нормативные правовые акты федерального уровня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pacing w:val="5"/>
          <w:sz w:val="20"/>
        </w:rPr>
        <w:t>Системно-деятельностный подход</w:t>
      </w:r>
      <w:r>
        <w:rPr>
          <w:rFonts w:cs="Verdana" w:ascii="Verdana" w:hAnsi="Verdana"/>
          <w:spacing w:val="5"/>
          <w:sz w:val="20"/>
        </w:rPr>
        <w:t xml:space="preserve"> –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pacing w:val="5"/>
          <w:sz w:val="20"/>
        </w:rPr>
      </w:pPr>
      <w:r>
        <w:rPr>
          <w:rFonts w:cs="Verdana" w:ascii="Verdana" w:hAnsi="Verdana"/>
          <w:b/>
          <w:spacing w:val="5"/>
          <w:sz w:val="20"/>
        </w:rPr>
        <w:t>Основной результат системно – деятельностного подхода</w:t>
      </w:r>
      <w:r>
        <w:rPr>
          <w:rFonts w:cs="Verdana" w:ascii="Verdana" w:hAnsi="Verdana"/>
          <w:spacing w:val="5"/>
          <w:sz w:val="20"/>
        </w:rPr>
        <w:t xml:space="preserve"> – развитие личности ребенка на основе универсальных учебных действий 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rFonts w:cs="Verdana" w:ascii="Verdana" w:hAnsi="Verdana"/>
          <w:b/>
          <w:spacing w:val="5"/>
          <w:sz w:val="20"/>
          <w:szCs w:val="20"/>
        </w:rPr>
        <w:t>Универсальные учебные действия</w:t>
      </w:r>
      <w:r>
        <w:rPr>
          <w:rFonts w:cs="Verdana" w:ascii="Verdana" w:hAnsi="Verdana"/>
          <w:spacing w:val="5"/>
          <w:sz w:val="20"/>
          <w:szCs w:val="20"/>
        </w:rPr>
        <w:t xml:space="preserve"> – умение учиться. Достижение умения учиться предполагает освоение обучающимися всех компонентов учебной деятельности, которые включают: учебные мотивы, учебную цель, учебную задачу, учебные действия (ориентировка, преобразование материала, контроль и оценка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2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</w:rPr>
        <w:t>Виды универсальных учебных действий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8"/>
          <w:lang w:val="en-US" w:eastAsia="en-US"/>
        </w:rPr>
        <w:t xml:space="preserve">Личностные </w:t>
      </w:r>
    </w:p>
    <w:p>
      <w:pPr>
        <w:pStyle w:val="Normal"/>
        <w:ind w:left="720" w:hanging="0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  <w:t>самоопределение, смыслообразование, нравственно –этическая ориентац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8"/>
          <w:lang w:val="en-US" w:eastAsia="en-US"/>
        </w:rPr>
        <w:t xml:space="preserve">Познавательные </w:t>
      </w:r>
    </w:p>
    <w:p>
      <w:pPr>
        <w:pStyle w:val="Normal"/>
        <w:ind w:left="720" w:hanging="0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  <w:t>общеучебные, логические, постановка и решение пробле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8"/>
          <w:lang w:val="en-US" w:eastAsia="en-US"/>
        </w:rPr>
        <w:t xml:space="preserve">Регулятивные </w:t>
      </w:r>
    </w:p>
    <w:p>
      <w:pPr>
        <w:pStyle w:val="Normal"/>
        <w:ind w:left="720" w:hanging="0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  <w:t>целеполагание, планирование, прогнозирование, контроль, коррекция, оценка, волевая саморегуляция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FF0000"/>
          <w:sz w:val="20"/>
          <w:szCs w:val="28"/>
          <w:lang w:val="en-US" w:eastAsia="en-US"/>
        </w:rPr>
        <w:t xml:space="preserve">Коммуникативные </w:t>
      </w:r>
    </w:p>
    <w:p>
      <w:pPr>
        <w:pStyle w:val="Normal"/>
        <w:ind w:left="720" w:hanging="0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  <w:t>взаимодействие, кооперация, интериоризация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</w:t>
      </w:r>
    </w:p>
    <w:p>
      <w:pPr>
        <w:pStyle w:val="Normal"/>
        <w:rPr/>
      </w:pPr>
      <w:r>
        <w:rPr/>
        <w:t xml:space="preserve">  </w:t>
      </w: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няя общеобразовательная школа с.Калин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мыжского района Кировской област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162300" cy="1717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ЕМИНАР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местителей директоров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учебно-воспитательной работе</w:t>
      </w:r>
    </w:p>
    <w:p>
      <w:pPr>
        <w:pStyle w:val="Normal"/>
        <w:jc w:val="center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«Формирование УУД обучающихся в урочной и внеурочной деятельности в условиях реализации ФГОС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i/>
          <w:sz w:val="40"/>
          <w:szCs w:val="40"/>
        </w:rPr>
        <w:t xml:space="preserve">                 </w:t>
      </w:r>
      <w:r>
        <w:rPr>
          <w:i/>
          <w:sz w:val="40"/>
          <w:szCs w:val="40"/>
        </w:rPr>
        <w:drawing>
          <wp:inline distT="0" distB="0" distL="0" distR="0">
            <wp:extent cx="2649220" cy="835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</w:t>
      </w:r>
      <w:r>
        <w:rPr>
          <w:szCs w:val="22"/>
        </w:rPr>
        <w:t>10   марта   2017 года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ГРАММА СЕМИНАР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028"/>
      </w:tblGrid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6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30. -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 участников семина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йе школы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0" w:right="-1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тра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</w:t>
            </w:r>
          </w:p>
        </w:tc>
      </w:tr>
      <w:tr>
        <w:trPr>
          <w:trHeight w:val="1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-</w:t>
            </w:r>
          </w:p>
          <w:p>
            <w:pPr>
              <w:pStyle w:val="Normal"/>
              <w:spacing w:before="20" w:after="20"/>
              <w:ind w:left="-180" w:right="-16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зитная карточ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МКОУ СОШ с.Калинино  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Любимой школе посвящаем»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етственное слово </w:t>
            </w:r>
            <w:r>
              <w:rPr>
                <w:rFonts w:cs="Calibri" w:ascii="Calibri" w:hAnsi="Calibri"/>
                <w:sz w:val="20"/>
                <w:szCs w:val="20"/>
              </w:rPr>
              <w:t>начальника управления образования администрации Малмыжского района Остренко Валентины Викторовны.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тупл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иректора МКОУ СОШ с.Калинино Мухарлямова Рамиля Шамилевича «Система условий  реализации ФГОС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блио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а школы</w:t>
            </w:r>
          </w:p>
        </w:tc>
      </w:tr>
      <w:tr>
        <w:trPr>
          <w:trHeight w:val="32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ытые мероприятия (работа по линиям)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5.-10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ИНИЯ 1 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рок русского язык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«Гласные звуки и буквы». 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класс, Булкина Венера Шамильевна, учитель начальных классов, первая категор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этаж,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«А»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20-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рок русского язык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«Доказательства в рассуждении». 5 класс, Васильева Алевтина Ивановна, учитель русского языка и литературы, высшая категор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этаж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 класс</w:t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5.-10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ИНИЯ 2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рок окружающего мир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«В гости к весне». 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класс, Исрафилова Минзира Мубаракшевна, учитель начальных классов, высшая категор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этаж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класс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20-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неурочная деятельность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ма «Игра «Что? Где? Когда?» (общеинтеллектуальное направление)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класс, Хайрутдинова Ильнара Ильгизовна, учитель начальных клас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этаж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5.-10.1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ИНИЯ 3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рок литературного чтени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«Д.Н.Мамин – Сибиряк «Приёмыш». Отношение человека к природе». 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класс, Шмакова Ирина Николаевна, учитель начальных классов, первая категория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этаж,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«А» класс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20-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18"/>
                <w:szCs w:val="20"/>
              </w:rPr>
              <w:t>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неурочная деятельность. </w:t>
            </w:r>
          </w:p>
          <w:p>
            <w:pPr>
              <w:pStyle w:val="Normal"/>
              <w:spacing w:lineRule="auto" w:line="216" w:before="20" w:after="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ма «Аппликация «Цветок техникой торцевания» (общекультурное направление). 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класс, Аухадиева Фирая Фаиловна, учитель начальных классов, первая категория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этаж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«Б» класс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5.-10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ИНИЯ 4 </w:t>
            </w:r>
          </w:p>
          <w:p>
            <w:pPr>
              <w:pStyle w:val="Normal"/>
              <w:spacing w:lineRule="auto" w:line="216"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рок физической культуры </w:t>
            </w:r>
            <w:r>
              <w:rPr>
                <w:rFonts w:cs="Calibri" w:ascii="Calibri" w:hAnsi="Calibri"/>
                <w:sz w:val="20"/>
                <w:szCs w:val="20"/>
              </w:rPr>
              <w:t>«Повторение основных стоек и способов  перемещения волейболиста. Обучение технике нижней и верхней передачи».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 класс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Зайцев Юрий Геннадьевич, учитель физической культуры, высшая категор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ртзал школы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20-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неурочная деятельность. 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ма «Добро и зло» (духовно-нравственное направление).  1 класс, Блинова Галина Аркадьевна, учитель начальных классов, высшая категор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этаж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«Б» класс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Методический сов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15-11.30</w:t>
            </w:r>
          </w:p>
          <w:p>
            <w:pPr>
              <w:pStyle w:val="Normal"/>
              <w:spacing w:before="20" w:after="20"/>
              <w:ind w:left="-18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ступление «Универсальные учебные действия – основа реализации ФГОС» - Кунгурцева Марина Михайловна, заместитель директора по УВ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блио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а школы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30-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тупления педагогов школы:</w:t>
            </w:r>
          </w:p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«Формирование регулятивных УУД на уроках математики» - Яватова Эльмира Райхановна, 1категория</w:t>
            </w:r>
          </w:p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«Познавательные УУД на уроках географии» - Веретенникова Диляра Рифатовна, первая категория</w:t>
            </w:r>
          </w:p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«Приемы формирования УУД на уроках технологии» - Рукавишникова Наталья Ивановна, первая категория</w:t>
            </w:r>
          </w:p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«Формирование личностных УУД во внеурочной деятельности» - Кашина Надежда Алексеевна, ВК</w:t>
            </w:r>
          </w:p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«Формирование коммуникативных УУД в урочной и внеурочной деятельности» - Гусева Надежда Васильевна</w:t>
            </w:r>
          </w:p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«Групповая форма работы как средство формирования УУД» - Хайрутдинова Ильнара Ильгизовн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 – класс «Использование кейс –метода на уроках физики» - Гайфутдинова Фарида Фаязовна, высшая категор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0-12.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углый стол. Подведение итогов семинара. Рефлексия.</w:t>
            </w:r>
          </w:p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тимова Надежда Ивановна, заведующая РМК управления образования администрации Малмыжского района; Кунгурцева Марина Михайловн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40.-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явления - Татимова Надежда Ивановна, заведующая РМК управления образования администрации Малмыжского района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50-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 школы</w:t>
            </w:r>
          </w:p>
        </w:tc>
      </w:tr>
    </w:tbl>
    <w:p>
      <w:pPr>
        <w:pStyle w:val="Normal"/>
        <w:spacing w:lineRule="auto" w:line="216" w:before="20" w:after="2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97"/>
      <w:pgBorders w:display="allPages" w:offsetFrom="page"/>
      <w:pgNumType w:fmt="decimal"/>
      <w:cols w:num="2" w:equalWidth="false" w:sep="false">
        <w:col w:w="7262" w:space="1440"/>
        <w:col w:w="71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</w:pPr>
    <w:rPr>
      <w:rFonts w:ascii="Arial" w:hAnsi="Arial" w:cs="Arial"/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5:00Z</dcterms:created>
  <dc:creator>Admin</dc:creator>
  <dc:description/>
  <dc:language>en-US</dc:language>
  <cp:lastModifiedBy>ruo</cp:lastModifiedBy>
  <cp:lastPrinted>2016-10-22T12:22:00Z</cp:lastPrinted>
  <dcterms:modified xsi:type="dcterms:W3CDTF">2017-03-13T11:25:00Z</dcterms:modified>
  <cp:revision>2</cp:revision>
  <dc:subject/>
  <dc:title>4</dc:title>
</cp:coreProperties>
</file>