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раткая историческая справ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>1896 год – основание школы.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>28 августа 1999 года ввод в эксплуатацию нового здания школы.</w:t>
      </w:r>
    </w:p>
    <w:p>
      <w:pPr>
        <w:pStyle w:val="Normal"/>
        <w:spacing w:before="120" w:after="120"/>
        <w:jc w:val="both"/>
        <w:rPr/>
      </w:pPr>
      <w:r>
        <w:rPr>
          <w:sz w:val="32"/>
          <w:szCs w:val="32"/>
        </w:rPr>
        <w:t>В школе работает коллектив из 13 педагогов, 10 человек обслуживающего персонала.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>Обучается 61 ученик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4343400" cy="2640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семинар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74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- 9.25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. Завтрак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9.25 - 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еминара «Гражданско-патриотическое воспитание – одно из основных направлений программы ДНР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мова Надежда Иван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РМ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- 9.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 директора школы «Создание условий для реализации ОО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 Юрий Викторович, директор школ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30– 10.00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ка школы «Дом, в котором уютно всем!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ровских А.Ю., старшая вожата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– 11.05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в 5 класс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ытые деревни. Есть ли выход?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адеева Гульфия Васило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5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– 11.15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Что значит быть патриотом сегодня?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утдинова Фанзиля Габдульбаровна, 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1.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рганизация работы по патриотическому воспитанию в школ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лена Ивановна, заместитель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– 13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музыкальная композиция «Слушай, страна, говорит Ленинград!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ленникова Татьяна Геннадьевна,учитель русского языка и литературы, 1 категория. Гиляровских Альбина Юрьевна старшая вожатая, высшая категор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 – 13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Зинаида Аркадьевна, методист Дома детского творче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 – 13.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семинара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мова Надежда Ивановна, зав. РМ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- 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разования администрации Малмыжского района Ки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КОУ СОШ с. Константиновка 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еминар старших вожатых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оль патриотического воспитания в развитии личности современного школьни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 </w:t>
      </w:r>
      <w:r>
        <w:rPr>
          <w:sz w:val="28"/>
          <w:szCs w:val="28"/>
        </w:rPr>
        <w:t>10 февраля 2017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мечание"/>
    <w:basedOn w:val="Normal"/>
    <w:qFormat/>
    <w:pPr>
      <w:ind w:left="1416" w:hanging="0"/>
    </w:pPr>
    <w:rPr>
      <w:rFonts w:ascii="Arial" w:hAnsi="Arial" w:eastAsia="Times New Roman" w:cs="Arial"/>
      <w:b/>
      <w:i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5:00Z</dcterms:created>
  <dc:creator>Берестов Юрий Викторович</dc:creator>
  <dc:description/>
  <dc:language>en-US</dc:language>
  <cp:lastModifiedBy>ruo</cp:lastModifiedBy>
  <cp:lastPrinted>2017-02-08T13:24:00Z</cp:lastPrinted>
  <dcterms:modified xsi:type="dcterms:W3CDTF">2017-02-13T11:05:00Z</dcterms:modified>
  <cp:revision>2</cp:revision>
  <dc:subject/>
  <dc:title>Краткая историческая справка</dc:title>
</cp:coreProperties>
</file>