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Индивидуальное сопровождение детей с ОВЗ через взаимодействие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бъектов образовательного процесса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адеева Зульфира Рашит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МКДОУ детский сад №4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алмыжа Кировской област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проведения деловой игры «Построение модели индивидуального сопровождения детей с ОВЗ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учреждения, характеристика кадрового состава,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уальность проблемы (нормативно – правовая база, механизмы адаптации образовательной программы для детей с ОВЗ- индивидуальное сопровожд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ческая часть. Построение модели индивидуального сопровожд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ние на группы (специалисты, педагоги, родите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, поэтапное выполнение заданий с комментариями, совместное выстраивание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ая част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цесс  интеграции детей с ОВЗ в образовательные учреждения России активизируется, апробируются разнообразные модели и формы взаимодействия специального и массового образования, предпринимаются попытки создания адекватных условий для наиболее полной социальной адаптации и развития личности таких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 образовательного учреждения в процессе становления инклюзивной практики направлены на  обеспечение условий для совместного воспитания и образования  детей, развивающихся в соответствии с возрастной нормой и детей с ОВЗ, т.е. с разными образовательными потребн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ы, направленные на государственную поддержку детей-инвалидов и детей с ОВЗ прописаны в Национальной стратегии   действий  в интересах детей на 2012-2017 годы. В документе подчеркивается необходимос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конодательного закрепления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 жительства, а также соблюдения права родителей на выбор образовательного учреждения и формы обучения для ребенк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гарантии права на образование детей с ОВЗ закреплены в статье 79 Закона об образова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ошкольном образовательном учреждении функционирует 5 возрастных групп общеразвивающей направленности, детский сад посещают 100 воспитанников. Значительную по численности группу детей составляют дети   с нарушениями речи разной степени сложности. Детей с нарушениями речи  мы  рассматриваем  как самостоятельную категорию, занимающую промежуточное положение между «нормальным» и «нарушенным» развитием, и обозначаем ее как «группу риска». Они нуждаются в организации своевременной коррекционной помощи, т.к. у этой категории детей могут возникнуть трудности общения с окружающими, а в дальнейшем определенные изменения в личности на пути развития «ребенок – подросток – взрослый», когда закомплексованность человека будут мешать ему учиться и в полной мере раскрывать свои природные способности,  интеллектуальные и личностные возмож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 – образовательный процесс под руководством заведующего и  старшего воспитателя осуществляют 8 педагогов. Из них 6 воспитателей,  музыкальный руководитель, учитель – логопед, имеется медицинская сест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лением в силу ФГОС дошкольного образования произошли изменения в структуре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785</wp:posOffset>
                </wp:positionH>
                <wp:positionV relativeFrom="paragraph">
                  <wp:posOffset>168275</wp:posOffset>
                </wp:positionV>
                <wp:extent cx="933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Г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75pt;mso-wrap-distance-left:9.05pt;mso-wrap-distance-right:9.05pt;mso-wrap-distance-top:0pt;mso-wrap-distance-bottom:0pt;margin-top:13.2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200025</wp:posOffset>
                </wp:positionV>
                <wp:extent cx="1933575" cy="733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язательная часть О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05pt;margin-top:15.75pt;width:152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язательная часть О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200025</wp:posOffset>
                </wp:positionV>
                <wp:extent cx="230505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асть ООП, формируемая участниками образователь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15.75pt;width:181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асть ООП, формируемая участниками образователь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3535</wp:posOffset>
                </wp:positionH>
                <wp:positionV relativeFrom="paragraph">
                  <wp:posOffset>218440</wp:posOffset>
                </wp:positionV>
                <wp:extent cx="18002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ррекционная работа и (или инклюзивное образ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7.75pt;mso-wrap-distance-left:9.05pt;mso-wrap-distance-right:9.05pt;mso-wrap-distance-top:0pt;mso-wrap-distance-bottom:0pt;margin-top:17.2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ррекционная работа и (или инклюзивное образ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710</wp:posOffset>
                </wp:positionH>
                <wp:positionV relativeFrom="paragraph">
                  <wp:posOffset>43180</wp:posOffset>
                </wp:positionV>
                <wp:extent cx="115252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ГОС 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0.25pt;mso-wrap-distance-left:9.05pt;mso-wrap-distance-right:9.05pt;mso-wrap-distance-top:0pt;mso-wrap-distance-bottom:0pt;margin-top:3.4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ФГОС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64770</wp:posOffset>
                </wp:positionV>
                <wp:extent cx="1990725" cy="733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язательная часть О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05pt;margin-top:5.1pt;width:156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язательная часть О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260</wp:posOffset>
                </wp:positionH>
                <wp:positionV relativeFrom="paragraph">
                  <wp:posOffset>64770</wp:posOffset>
                </wp:positionV>
                <wp:extent cx="2362200" cy="733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асть ООП, формируемая участниками образователь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8pt;margin-top:5.1pt;width:185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асть ООП, формируемая участниками образователь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це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085</wp:posOffset>
                </wp:positionH>
                <wp:positionV relativeFrom="paragraph">
                  <wp:posOffset>83820</wp:posOffset>
                </wp:positionV>
                <wp:extent cx="1533525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ррекционная работа и (или инклюзивное образовани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72pt;mso-wrap-distance-left:9.05pt;mso-wrap-distance-right:9.05pt;mso-wrap-distance-top:0pt;mso-wrap-distance-bottom:0pt;margin-top:6.6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ррекционная работа и (или инклюзивное образование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ла необходимость применения механизмов адаптации образовательной  программы для детей с ОВЗ, использования специальных образовательных методов, проведение коррекционных занятий.  Одним из таких механизмов является индивидуальное сопровождение детей с ОВЗ всеми субъектами образовательного процесс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процесс обучения и воспитания в основном ориентируется на средний уровень развития ребенка, поэтому не каждый воспитанник может в полной мере реализовать свои потенциальные возможности, а тем более ребенок, имеющий определенные трудности в обучении, общении и т.п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, воспитания и коррекции направлена, прежде всего, на преодоление несоответствия между  уровнем, который задает образовательная программа данной ступени, и реальными возможностями каждого воспитанника исходя из его особе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ча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лимся на группы </w:t>
      </w:r>
      <w:r>
        <w:rPr>
          <w:rFonts w:cs="Times New Roman" w:ascii="Times New Roman" w:hAnsi="Times New Roman"/>
          <w:b/>
          <w:i/>
          <w:sz w:val="28"/>
          <w:szCs w:val="28"/>
        </w:rPr>
        <w:t>(специалисты, педагоги, родител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ение индивидуального сопровождения ребенка в ДОУ происходит пошаг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шаг.</w:t>
      </w:r>
      <w:r>
        <w:rPr>
          <w:rFonts w:cs="Times New Roman" w:ascii="Times New Roman" w:hAnsi="Times New Roman"/>
          <w:sz w:val="28"/>
          <w:szCs w:val="28"/>
        </w:rPr>
        <w:t xml:space="preserve"> Сбор информации о ребенке, его родителях, условиях жизни и т.д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медицинских показаний проводит мед. работник. Берет на заметк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у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ает заключения специалистов о состоянии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яет, стоит ли ребенок на «Д» учете, на инвалид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а основании изучения документации выявляет детей  «группы риска» и доводит до сведения администрации, ст. воспитателя, воспитателей той группы, куда идет ребе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ие условий семейного воспитания проводят воспитатели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ловия прож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редные привычки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ные семьи берутся на замет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группам</w:t>
      </w:r>
      <w:r>
        <w:rPr>
          <w:rFonts w:cs="Times New Roman" w:ascii="Times New Roman" w:hAnsi="Times New Roman"/>
          <w:sz w:val="32"/>
          <w:szCs w:val="32"/>
        </w:rPr>
        <w:t xml:space="preserve">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пециалистов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  необходимо обратить особое внимание на этапе сбора информации о ребенке, его родителях, условиях жизн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ов:</w:t>
      </w:r>
      <w:r>
        <w:rPr>
          <w:rFonts w:cs="Times New Roman" w:ascii="Times New Roman" w:hAnsi="Times New Roman"/>
          <w:sz w:val="28"/>
          <w:szCs w:val="28"/>
        </w:rPr>
        <w:t xml:space="preserve"> Что вы считаете наиболее важным при сборе информации о семье: состав семьи (полная, неполная),  социальное положение, количество членов семьи, условия проживания, материальное положение, место работы и уровень образования  родителей. Обоснуйте свой вы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Какую помощь могут оказать специалистам и педагогам родители на этапе сбора информации о ребенке, его родителях, условиях жизни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шаг.</w:t>
      </w:r>
      <w:r>
        <w:rPr>
          <w:rFonts w:cs="Times New Roman" w:ascii="Times New Roman" w:hAnsi="Times New Roman"/>
          <w:sz w:val="28"/>
          <w:szCs w:val="28"/>
        </w:rPr>
        <w:t xml:space="preserve"> Изучение особенностей ребенка в период адаптации к условиям детского сада. Проводят педагоги группы и специалисты   учреждения. Это очень важный период, как для ребенка, так и для всех, кто с ним работает. Потому что, именно в это время появляется возможность    выявить наиболее важные проблемы, связанные с развитием ребенка. Педагоги об этом узнают  из  наблюдений  за  игровой деятельностью детей, особенностями общения со сверстниками и взрослы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и своевременность диагностики во многом определяют возможности и результативность  работы. </w:t>
      </w:r>
      <w:r>
        <w:rPr>
          <w:rFonts w:cs="Times New Roman" w:ascii="Times New Roman" w:hAnsi="Times New Roman"/>
          <w:sz w:val="28"/>
          <w:szCs w:val="28"/>
          <w:u w:val="single"/>
        </w:rPr>
        <w:t>Поэтому важно чтоб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агностика должна быть </w:t>
      </w:r>
      <w:r>
        <w:rPr>
          <w:rFonts w:cs="Times New Roman" w:ascii="Times New Roman" w:hAnsi="Times New Roman"/>
          <w:b/>
          <w:sz w:val="28"/>
          <w:szCs w:val="28"/>
        </w:rPr>
        <w:t>ранней</w:t>
      </w:r>
      <w:r>
        <w:rPr>
          <w:rFonts w:cs="Times New Roman" w:ascii="Times New Roman" w:hAnsi="Times New Roman"/>
          <w:sz w:val="28"/>
          <w:szCs w:val="28"/>
        </w:rPr>
        <w:t xml:space="preserve"> (т.е. начинаться с первого дня пребывания ребенка в детском саду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агностика должна быть </w:t>
      </w:r>
      <w:r>
        <w:rPr>
          <w:rFonts w:cs="Times New Roman" w:ascii="Times New Roman" w:hAnsi="Times New Roman"/>
          <w:b/>
          <w:sz w:val="28"/>
          <w:szCs w:val="28"/>
        </w:rPr>
        <w:t>комплексной</w:t>
      </w:r>
      <w:r>
        <w:rPr>
          <w:rFonts w:cs="Times New Roman" w:ascii="Times New Roman" w:hAnsi="Times New Roman"/>
          <w:sz w:val="28"/>
          <w:szCs w:val="28"/>
        </w:rPr>
        <w:t>, что включает в себя участие всех специалистов разного профиля и использование разных мет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ка должна быть </w:t>
      </w:r>
      <w:r>
        <w:rPr>
          <w:rFonts w:cs="Times New Roman" w:ascii="Times New Roman" w:hAnsi="Times New Roman"/>
          <w:b/>
          <w:sz w:val="28"/>
          <w:szCs w:val="28"/>
        </w:rPr>
        <w:t>динамической</w:t>
      </w:r>
      <w:r>
        <w:rPr>
          <w:rFonts w:cs="Times New Roman" w:ascii="Times New Roman" w:hAnsi="Times New Roman"/>
          <w:sz w:val="28"/>
          <w:szCs w:val="28"/>
        </w:rPr>
        <w:t xml:space="preserve"> (направленной не на скорейшее вынесения окончательного   заключения, а на его планомерное уточнение с учетом  особенностей онтогенетического развития ребенка, степени адаптации и коррекционной работ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ая и правильная организация диагностики  в системе сопровождения детей  в условиях детского сада позволяет вовремя и эффективно решать проблемы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групп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специалистов и педагогов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ую из  сфер развития личности при диагностике вы будете обращать особое вним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волевая сф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сф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р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щения со сверст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назвать что конкретн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Роль родителей в процессе протекания периода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формулируйте свою позицию в 2-3 предложения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ша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нализ полученной информации и определение условий для воспитания и обучения ребенка с ОВЗ  в условиях ДОУ общеразвивающего 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работы является разработка стратегии помощи конкретному реб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вари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рода помощь требуется ребенку или группе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азвивающую работу желательно осуществл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собенности должны быть учтены в процессе обучения и об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делать с помощью семьи, специалистов различного профиля вне ДО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индивидуальный план развития и образования.  Привлекаются нужные специалисты (рекомендация родителям в необходимости получения консультации по вопросам развития ребенка в других местах:  поликлинике и др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группам</w:t>
      </w:r>
      <w:r>
        <w:rPr>
          <w:rFonts w:cs="Times New Roman" w:ascii="Times New Roman" w:hAnsi="Times New Roman"/>
          <w:sz w:val="28"/>
          <w:szCs w:val="28"/>
        </w:rPr>
        <w:t xml:space="preserve"> (для самостоятельной работ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специалистов, педагогов и родителей:</w:t>
      </w:r>
      <w:r>
        <w:rPr>
          <w:rFonts w:cs="Times New Roman" w:ascii="Times New Roman" w:hAnsi="Times New Roman"/>
          <w:sz w:val="28"/>
          <w:szCs w:val="28"/>
        </w:rPr>
        <w:t xml:space="preserve"> проранжируйте значимые для воспитания и обучения детей с ОВЗ условия по степени важност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позиции в реализации индивидуального сопровождения  принадлежат………… (логопеду, психологу, воспитателям, родителям или предложить свой вариант. От остальных участников образовательного процесса требуется четкое взаимодействие на всех этапах реализации сопровождения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0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является сочетание образовательной, коррекционной, лечебно-оздоровительной деятельности.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0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м является участие родителей.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0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коррекционно-развивающей среды, стимулирующей речевое и личностное развитие ребенка. 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0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чебно-методического материала (конспекты коррекционных занятий, наглядно-демонстрационный материал, рабочие тетради, диагностические пособия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ша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 рекомендаций каждым участником сопрово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этапе организована работа воспитателей в группе, оздоровительные мероприятия, занятия с логопедом, музыкальным руководителем  в детском саду  и другими специалистами за его предел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илась система индивидуального сопровождения детей с нарушениями речи, в которой каждому из субъектов образовательного процесса отведена определенная роль. При небольшой корректировке эту схему можно применять в работе с детьми с ОВ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рший воспитатель: </w:t>
      </w:r>
      <w:r>
        <w:rPr>
          <w:rFonts w:cs="Times New Roman" w:ascii="Times New Roman" w:hAnsi="Times New Roman"/>
          <w:i/>
          <w:sz w:val="24"/>
          <w:szCs w:val="24"/>
        </w:rPr>
        <w:t>(перспективное планирование деятельности, координация деятельности и взаимодействия педагогов и специалистов, контроль организации деятельности по сопровождению, анализ эффективн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-логопед: </w:t>
      </w:r>
      <w:r>
        <w:rPr>
          <w:rFonts w:cs="Times New Roman" w:ascii="Times New Roman" w:hAnsi="Times New Roman"/>
          <w:i/>
          <w:sz w:val="24"/>
          <w:szCs w:val="24"/>
        </w:rPr>
        <w:t>Логопедическая диагностика, коррекция и развитие речи, оказание консультативной помощи родителям, методическая помощь  педагогам, профилактическая работа  среди младших до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: </w:t>
      </w:r>
      <w:r>
        <w:rPr>
          <w:rFonts w:cs="Times New Roman" w:ascii="Times New Roman" w:hAnsi="Times New Roman"/>
          <w:i/>
          <w:sz w:val="24"/>
          <w:szCs w:val="24"/>
        </w:rPr>
        <w:t>Определение уровня разных видов деятельности ребенка, контроль за речью ребенка, развитие общей и мелкой моторики. НОД по развитию речи, обогащение словарного запаса, формирование навыков звукового анализа и синте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ршая медицинская сестра: </w:t>
      </w:r>
      <w:r>
        <w:rPr>
          <w:rFonts w:cs="Times New Roman" w:ascii="Times New Roman" w:hAnsi="Times New Roman"/>
          <w:i/>
          <w:sz w:val="24"/>
          <w:szCs w:val="24"/>
        </w:rPr>
        <w:t>Обеспечение повседневного санитарно – гигиенического режима, ежедневный контроль за психическим и соматическим состоянием воспитанников.</w:t>
      </w:r>
    </w:p>
    <w:p>
      <w:pPr>
        <w:pStyle w:val="C4"/>
        <w:spacing w:lineRule="atLeast" w:line="270" w:before="0" w:after="0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узыкальный руководитель: </w:t>
      </w:r>
    </w:p>
    <w:p>
      <w:pPr>
        <w:pStyle w:val="C4"/>
        <w:spacing w:lineRule="atLeast" w:line="270" w:before="0" w:after="0"/>
        <w:ind w:left="360" w:hanging="360"/>
        <w:jc w:val="both"/>
        <w:rPr>
          <w:i/>
          <w:i/>
        </w:rPr>
      </w:pPr>
      <w:r>
        <w:rPr>
          <w:i/>
        </w:rPr>
        <w:t>работа по развитию и формированию</w:t>
      </w:r>
    </w:p>
    <w:p>
      <w:pPr>
        <w:pStyle w:val="C4"/>
        <w:numPr>
          <w:ilvl w:val="0"/>
          <w:numId w:val="1"/>
        </w:numPr>
        <w:spacing w:lineRule="atLeast" w:line="270" w:before="0" w:after="0"/>
        <w:jc w:val="both"/>
        <w:rPr>
          <w:i/>
          <w:i/>
        </w:rPr>
      </w:pPr>
      <w:r>
        <w:rPr>
          <w:i/>
        </w:rPr>
        <w:t>слухового внимания и слуховой памяти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i/>
          <w:i/>
        </w:rPr>
      </w:pPr>
      <w:r>
        <w:rPr>
          <w:i/>
        </w:rPr>
        <w:t>оптико-пространственных представлений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i/>
          <w:i/>
        </w:rPr>
      </w:pPr>
      <w:r>
        <w:rPr>
          <w:i/>
        </w:rPr>
        <w:t>зрительной ориентировки на собеседника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i/>
          <w:i/>
        </w:rPr>
      </w:pPr>
      <w:r>
        <w:rPr>
          <w:i/>
        </w:rPr>
        <w:t>координации движений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i/>
          <w:i/>
        </w:rPr>
      </w:pPr>
      <w:r>
        <w:rPr>
          <w:i/>
        </w:rPr>
        <w:t>умения передавать несложный музыкальный ритмический рисунок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i/>
          <w:i/>
        </w:rPr>
      </w:pPr>
      <w:r>
        <w:rPr>
          <w:i/>
        </w:rPr>
        <w:t>темпа и ритма дыхания и речи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i/>
          <w:i/>
        </w:rPr>
      </w:pPr>
      <w:r>
        <w:rPr>
          <w:i/>
        </w:rPr>
        <w:t>орального праксиса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i/>
          <w:i/>
        </w:rPr>
      </w:pPr>
      <w:r>
        <w:rPr>
          <w:i/>
        </w:rPr>
        <w:t>просодики;</w:t>
      </w:r>
    </w:p>
    <w:p>
      <w:pPr>
        <w:pStyle w:val="C7"/>
        <w:numPr>
          <w:ilvl w:val="0"/>
          <w:numId w:val="1"/>
        </w:numPr>
        <w:spacing w:lineRule="atLeast" w:line="270" w:before="0" w:after="0"/>
        <w:jc w:val="both"/>
        <w:rPr>
          <w:i/>
          <w:i/>
        </w:rPr>
      </w:pPr>
      <w:r>
        <w:rPr>
          <w:i/>
        </w:rPr>
        <w:t>фонематического слуха.</w:t>
      </w:r>
    </w:p>
    <w:p>
      <w:pPr>
        <w:pStyle w:val="C7"/>
        <w:spacing w:lineRule="atLeast" w:line="270" w:before="0" w:after="0"/>
        <w:ind w:left="14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4"/>
        <w:spacing w:lineRule="atLeast" w:line="270" w:before="0" w:after="0"/>
        <w:ind w:left="360" w:hanging="360"/>
        <w:jc w:val="both"/>
        <w:rPr>
          <w:i/>
          <w:i/>
        </w:rPr>
      </w:pPr>
      <w:r>
        <w:rPr>
          <w:b/>
          <w:bCs/>
          <w:i/>
        </w:rPr>
        <w:t>Родители: </w:t>
      </w:r>
      <w:r>
        <w:rPr>
          <w:i/>
        </w:rPr>
        <w:t>Выполнение рекомендаций педагогов, специалистов, применение полученных знаний в процессе воспитания детей.</w:t>
      </w:r>
    </w:p>
    <w:p>
      <w:pPr>
        <w:pStyle w:val="C4"/>
        <w:spacing w:lineRule="atLeast" w:line="270" w:before="0" w:after="0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ind w:left="426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, часто решающее, значение в эффективности коррекционного процесса имеет проводимая воспитателями грамотная работа с детьми, имеющими недостатки в речевом развитии. Воспитатель осуществляет контроль за речью детей на занятиях и во время режимных моментов, занимается развитием общей и мелкой моторики, оказывает помощь по автоматизации поставленных звуков, способствует совершенствованию грамматического строя речи, развитию фонематического восприятия и слоговой структуры, проводит необходимую работу с родителями для оптимизации коррекционного процесса. </w:t>
      </w:r>
    </w:p>
    <w:p>
      <w:pPr>
        <w:pStyle w:val="C4"/>
        <w:spacing w:lineRule="auto" w:line="276"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оспитателя с целью  профилактики речевых нарушений заключается в создании предметно – развивающей среды, которая   способствует максимально полному раскрытию потенциальных речевых возможностей воспитанников, предупреждению у них трудностей в речевом развит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им из важнейших звен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истеме индивидуального сопровождения является семь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м ДОУ складывается своя система работы с родителями. Есть она и у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пулярными формами работы с семьей являются совместные мероприятия с участием родителей и детей, им отдают предпочтение 90% опрошенных.  Из форм работы, отвечающих этим требованиям, мы выбрали детско-родительский клуб, т.к именно эта форма общения представляет собой интересную современную модель взаимодействия  детского сада и семьи,  оптимально соответствует реализации мероприятий по включению родителей в образовательный процесс и процесс сопровожде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  эффективно действуют  5 детско-родительских  клубов, в работе которых принимают участие  специалисты ДОУ, дети и родители воспитанников, а так же прародители (бабушк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 деятельности детско – родительских  клубов широко рассматриваются темы,  касающиеся  воспитания  детей с нарушениями ре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ндерные особенности речи детей дошкольного возра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огопедическая солянка» (приемы, способствующие преодолению нарушений звукопроизнош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имся говорить правильно» (особенности развития речи детей среднего дошкольного возрас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В гостях у сказки» ( о влиянии устного народного творчества на развитие речи детей младшего дошкольного возрас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оро в школу» ( о предупреждении специфических нарушений процессов чтения и письма)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 группам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пециалистов, педагогов и родителей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зовите 2-3 основных качества личности, которыми должен обладать взрослый, осуществляющий индивидуальное сопровождении детей с ОВ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ый ша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Завершает процесс сопровождения  анализ выполненных рекомендаций всеми участниками сопровождения (Что удалось? Что не получилось? Почему?). Выбор дальнейшего пу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шаги условны, т.к. у каждого ребенка своя проблема, в решении которой используются адекватные пути. У всех участников индивидуального сопровождения ребенка должна присутствовать заинтересованность  в судьбе ребенка, желание помоч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ча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деловой иг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Жил  мудрец,  который  знал  все.  Один  человек  захотел доказать,  что  мудрец  знает  не  все.  Зажав  в  ладонях  бабочку,  он  спроси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Скажи,  мудрец,  какая  бабочка  у  меня  в  руках:  мертвая  или  живая?”  А  сам думает: “Скажет живая – я ее умерщвлю, скажет мертвая – выпущу”. Мудрец, подумав, ответил: “Все в твоих руках”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пкая ранимая душа наших воспитанников их будущее находится в наших руках,  не будем об этом забыва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Социально – педагогический фестиваль «Содружество взрослых ради детей»   2014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5:00Z</dcterms:created>
  <dc:creator>Admin</dc:creator>
  <dc:description/>
  <cp:keywords/>
  <dc:language>en-US</dc:language>
  <cp:lastModifiedBy>Admin</cp:lastModifiedBy>
  <dcterms:modified xsi:type="dcterms:W3CDTF">2014-11-13T06:37:00Z</dcterms:modified>
  <cp:revision>1</cp:revision>
  <dc:subject/>
  <dc:title/>
</cp:coreProperties>
</file>