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426" w:leader="none"/>
        </w:tabs>
        <w:ind w:right="141" w:hanging="0"/>
        <w:rPr/>
      </w:pPr>
      <w:r>
        <w:rPr/>
        <w:t xml:space="preserve">УПРАВЛЕНИЕ ОБРАЗОВАНИЯ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АДМИНИСТРАЦИИ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№ </w:t>
            </w:r>
            <w:r>
              <w:rPr>
                <w:bCs/>
                <w:sz w:val="28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г. Малмыж</w:t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тогах проведения муниципального этап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ероссийских и областных олимпиад школьни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администрации Малмыжского района от 07.10.2019 № 66 «О проведении муниципального этапа Всероссийских и областных олимпиад школьников в 2019-2020 учебном году»  в ноябре – декабре 2019 года проведен муниципальный этап олимпиад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проведения олимпиад в соответствии с решением жюри муниципального этапа олимпиад школьников 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ами победителей олимпиады по предмету учащихся общеобразовательных учреждений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ами призеров  олимпиады по предмету учащихся общеобразовательных учреждений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педагогам общеобразовательных учреждений, подготовивших победителей и призеров олимпиады по предмет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sectPr>
          <w:type w:val="nextPage"/>
          <w:pgSz w:w="11906" w:h="16838"/>
          <w:pgMar w:left="1559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администрации Малмыжского района </w:t>
        <w:tab/>
        <w:tab/>
        <w:tab/>
        <w:tab/>
        <w:t xml:space="preserve">             В.В. Остренко</w:t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казом управления образования </w:t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Малмыжск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6"/>
        </w:rPr>
        <w:t>от _______________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бедителей муниципального этапа олимпиады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ind w:left="851" w:firstLine="48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850"/>
        <w:gridCol w:w="34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тзянова Анн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Ляйсан Рам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Д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аров Роберт Ра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Диа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това Алина 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ьманов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това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бокова Тама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ов Рамиль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уллин Булат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уллина Ляйсан Рус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Алсу К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Ксения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рова Дарина Фа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ухин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Рож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устова Реги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тзянова Анн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ипова Софь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Старая Ту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ина Лолит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ов Марсель Фида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ин Вита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уллин Булат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Светла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Новая Смаи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зина Алина 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маков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жаева Юлия Искан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ов Антон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Новая Смаи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Юлия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Раль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Диа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афарова Алсу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Ольг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Раль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фуллин Рустам Рауз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диева Ралина Ра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гматзянова Рената Ильн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гамадянов Фанис Магеф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еев Д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х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авцева Мар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имов Азат Нурс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Новая Смаи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хадьянова Лилия Ра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юхачев Кирилл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ллина Аделия Раф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ибуллин Булат Фар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хатшина Эльвина 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Гулия Бильс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амутдинов Руслан Рам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амеев Амир Риф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казом управления образования </w:t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Малмыжского района</w:t>
      </w:r>
    </w:p>
    <w:p>
      <w:pPr>
        <w:pStyle w:val="Normal"/>
        <w:ind w:left="4248" w:firstLine="708"/>
        <w:jc w:val="both"/>
        <w:rPr>
          <w:sz w:val="28"/>
          <w:szCs w:val="26"/>
        </w:rPr>
      </w:pPr>
      <w:r>
        <w:rPr>
          <w:sz w:val="28"/>
          <w:szCs w:val="26"/>
        </w:rPr>
        <w:t>от _______________ № ______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зеров муниципального этапа олимпиады школьников по предмету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6"/>
        <w:gridCol w:w="850"/>
        <w:gridCol w:w="368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Анто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цев Игорь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иятуллина Диляра Рад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еева Алсу Зинн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Сабина На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ина Алес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Виолетт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ова Зарина И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атов Амир Рад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пова Лилия Рус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баракшина Лилия Шам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сова Дина Ильду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Данил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рова Диа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 Роман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уллина Алина Ран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Григо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х Артем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луллина Рената Ра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манов Айнур Манс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ов Амир Руст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Вале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мадьяров Адель Илс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зянов Динар Р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Ксения Вениам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фуллина Алсу Раш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Анастасия Рудоль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Алсу К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Его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шкин Дани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това Алина 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пов Ильназ Хам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клин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утдинова Алина Раш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еев Амир Риф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алямова Лилия Да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Ксения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ылева Вита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охов 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Але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ов Булат Рус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тикова Алия Гаптельфа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ов Никита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Алина Р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Натал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нутдинова Алия 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ева Ка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шникова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упова Айгуль Масху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ников Вадим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атова Наиля Руф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ина Пол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стнева Ев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фуллина Алсу Раш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ухина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ашова Анастасия Раф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ипов Васил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уллин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шина Ан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чева Мар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моюнова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Ксения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Д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уллин Булат Раяз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Гулия Бильс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терахманов Тимур Рус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пов Ильназ Хам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хова Эльвира Вас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Алина Рус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ллин Булат Ойз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уллин Булат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жаева Юлия Искан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ншаков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фуллина Линара 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н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яровских Даниль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Константинов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еметьева Анастас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ибуллина Карина И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санова Ками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Натал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шкина Вероник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ллин Айдар Раф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левт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елова Крист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уро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Карин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ов Иван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шина Альбина Фа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ьмутдинова Айгуль Раф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их Саве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ев Салават Фарха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ьманов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мутьева Анастас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бак Роман Аль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Ксения Вениам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хатдинова Азалия Шам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моюнова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ухина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икова Евген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крова Анге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пиков Иван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Гулия Бильс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ьянова А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хова Эльвира Вас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Дарья 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терахманов Тимур Рус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Д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кин Илья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д. Кине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жаева Юлия Искан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кова 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оюнова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еметьева Анастас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 Максим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шкина Вероник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аков Роман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ибуллина Карина И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ухин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ов Иван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их Саве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Алсу К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Диа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авцева Мар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хадуллина Эльвина Р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пов Ильназ Хам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шникова Але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юнова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гин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нов Максим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рова Карина На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елова Крист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фуллина Алсу Раш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ешкин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ров Тимур Ильд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Але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 Даниил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ухин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Никита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фяков Матв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ьманов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юнова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н Адель Вас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Диа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цов Никола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Максим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 Алик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Д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хова Эльвира Вас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пов Ильназ Хам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цова Анастас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жаева Юлия Искан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 Максим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охов 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атуллина Алсу Марсе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 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леметьева Анастас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рков Никита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д.Кине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алеев Ильдар Зуф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щеваров Андрей 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аков Роман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ухин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 Кирил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рова Карина На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ева Лилия Ильс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ов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ибуллина Карина И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Натал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уров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атдинов Руслан Ильн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елова Крист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янова По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шина Альбина Фа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кина Соф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Казанцев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нских Саве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Алсу К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фуллина Алсу Раш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ешкин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хин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Максим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х Дар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Константинов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пов Ильназ Хам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хова Эльвира Вас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уллин Ренат Руст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утдинов Рустам Ф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ухин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Казанцев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лова Фарида Фида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сова Дина Ильду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ова Светла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манова Олес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Сабина На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тзянова Анн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юхачев Кирилл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цев Игорь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рова Диа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ая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уллина Алина Ран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ихова Эвелина Ра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гурцева Дар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Ксения Вениам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а Мар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ина Ан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Диа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юкова А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ов Марсель Фида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ллина Алсу Раш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авцева Мар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а Я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утдинова Алина Раш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еев Амир Риф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Л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ирова Гулия Бильс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това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н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шникова Алё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Анжелик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катери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рова Диа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Сабина На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манова Олес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Виолетт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юхачев Кирилл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варова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сова Дина Ильду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 Роман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хова Алсу Вас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а Вале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ихова Эвелина Ра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тегова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пина По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ллина Аделия Раф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а Ляйсан Рам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уллина Алина Ран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лагалиев Рамиль Шам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а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д. Кине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А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а Мар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Алсу К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Диа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юнова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яхова Эльвира Ма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бокова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ьманов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уллина Эльмир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Д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еев Амир Риф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ьянова А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д. Ары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пов Ильназ Хам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клин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Максим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ирова Гулия Бильс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хова Эльвира Вас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Алина Рус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а Дар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моюнова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марова Дарина Фа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уллин Булат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шон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Старая Туш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кова 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шникова Алё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ибуллин Булат Фар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аков Роман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хрутдинов Булат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санова Ками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гамадьянова Алия Гаф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Алина Р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зина Алина 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ова Фарида Фида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супова Айгуль Масху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язова Зарина Аз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ьманов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ова Ольг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Ральни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ауллина Виктория Раф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Вале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д. Большой Сатнур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ухина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уллина Эльмир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бокова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крова Анге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амонова Анастас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авал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утдинова Алина Раш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 Л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ирова Гулия Бильс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анова 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маков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Д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това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Пол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ина Дарь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Ири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ак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нников Русл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жаева Юлия Искан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н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Ильдар Аль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 Максим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ибуллин Булат Фар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хадуллина Лилия Ра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а Дар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аков Роман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зянова Алина Ма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ухин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язутдинова Лилия Фар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ралова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гамадьянова Алия Гаф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стнева Ев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янкова Анастас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ова Вер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Новая Смаи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Динара Вазих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Казанцев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амеева Залия Рус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супова Айгуль Масху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гматзянова Рената Ильн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ирова Гулия Бильс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ст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Константинов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х Дар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Константинов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хова Эльвира Вас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пов Ильназ Хам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нуллина Регина Риш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уллин Булат Раяз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уллин Булат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 Максим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жаева Юлия Искан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ухин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лов Кирил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Динара Вазих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лова Аделия Г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алеев Ильдар Зуф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Анастас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Кирилл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ешкин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ина Ан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аков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иятуллин Ильмир 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шкина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ин 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жогин Максим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ирова Гулия Бильс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пов Ильназ Хам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Д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авцева Мар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нников Кирил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птерахманов Тимур Рус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а Реги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 Александр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нников Русл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охов 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утдинова Алина Фар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Илья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астас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конщиков Константин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ина Светла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бокова Тама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Мар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аров Роберт Ра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ев Артем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цов Николай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лина Эльвира 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ов Руслан Аль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>
          <w:trHeight w:val="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иных Даниил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атдинович Руслан Ильн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йметов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Ральни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ин Вита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карова Алия Магаф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замов Кирилл Рами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Сабина На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сова Дина Ильду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санова Луиз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ндрова Александр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лина Адиля Рус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лагалиев Рамиль Шам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азанов Радик Раи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лакова Адел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луллина Рената Ра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ихова Ляйсан Рам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лиева Лилия На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хова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д.Кинер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лев 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фуллин Рустам Рауз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хатшина Эльвина 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Диа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ллина Алсу Раш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Д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ипов Ильназ Хам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ин Вита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Ад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зьянов Раиль Ран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Максим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ыгин Степан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ООШ с. Каксинва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уллин Булат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утдинов Рустам Фа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ухин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ллин Айдар Раф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зина Алина 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ова Фарида Фида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лова Але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Софь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банова Эвелина Шух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Ул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Большой Китя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анова 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еев Динар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уллин  Ильмир Ай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 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нников Кирил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изьянов Раиль Рам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«Лицей г. 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 Максим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 Дмитр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ских Саве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Илья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«Лицей г.Малмыж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нуллин Айдар Раф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Старый Ирю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иниятуллин Тимур Талг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фуллин Данис Ри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с. Рож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инова По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 2 г. Малмыж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жаева Юлия Искан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утдинова Алина Фар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ООШ с. Тат-Верх-Гоньб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манова Викто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имени генерал-лейтенанта В.Г. Асапова с.Калин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казом управления образования </w:t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Малмыжского района</w:t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от _______________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ов общеобразовательных учрежд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вших победителей и призеров олимпиады по предме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нглийский</w:t>
      </w:r>
      <w:r>
        <w:rPr/>
        <w:t xml:space="preserve"> язык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213"/>
      </w:tblGrid>
      <w:tr>
        <w:trPr>
          <w:trHeight w:val="294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АТОВ</w:t>
            </w:r>
          </w:p>
          <w:p>
            <w:pPr>
              <w:pStyle w:val="Normal"/>
              <w:jc w:val="both"/>
              <w:rPr/>
            </w:pPr>
            <w:r>
              <w:rPr/>
              <w:t>Артур Рах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ЕЩЕ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ГДИЕВА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Гали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МАЧ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ТЮ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Р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ИПОВА </w:t>
            </w:r>
          </w:p>
          <w:p>
            <w:pPr>
              <w:pStyle w:val="Normal"/>
              <w:jc w:val="both"/>
              <w:rPr/>
            </w:pPr>
            <w:r>
              <w:rPr/>
              <w:t>Лейсан Ильги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</w:t>
            </w:r>
          </w:p>
          <w:p>
            <w:pPr>
              <w:pStyle w:val="Normal"/>
              <w:jc w:val="both"/>
              <w:rPr/>
            </w:pPr>
            <w:r>
              <w:rPr/>
              <w:t>Али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БИЛОВА</w:t>
            </w:r>
          </w:p>
          <w:p>
            <w:pPr>
              <w:pStyle w:val="Normal"/>
              <w:jc w:val="both"/>
              <w:rPr/>
            </w:pPr>
            <w:r>
              <w:rPr/>
              <w:t>Кристина Ралеф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ИМОВА</w:t>
            </w:r>
          </w:p>
          <w:p>
            <w:pPr>
              <w:pStyle w:val="Normal"/>
              <w:jc w:val="both"/>
              <w:rPr/>
            </w:pPr>
            <w:r>
              <w:rPr/>
              <w:t>Резеда Габдульба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САИНОВА</w:t>
            </w:r>
          </w:p>
          <w:p>
            <w:pPr>
              <w:pStyle w:val="Normal"/>
              <w:jc w:val="both"/>
              <w:rPr/>
            </w:pPr>
            <w:r>
              <w:rPr/>
              <w:t>Илзида Алик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 xml:space="preserve">учитель МКОУ СОШ с. Старый Ирюк Малмыжского района </w:t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 xml:space="preserve">учитель КОГОБУ «Лицей   г. Малмыжа» </w:t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>учитель МКОУ СОШ № 2 г. Малмыжа</w:t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 xml:space="preserve">учитель КОГОБУ «Лицей  г. Малмыжа» </w:t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 xml:space="preserve">учитель КОГОБУ «Лицей  г. Малмыжа» </w:t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 xml:space="preserve">учитель КОГОБУ «Лицей  г. Малмыжа» </w:t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 xml:space="preserve">учитель МКОУ СОШ имени генерал-лейтенанта              В.Г. Асапова с. Калинино Малмыжского района </w:t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 xml:space="preserve">учитель МКОУ СОШ имени генерал-лейтенанта             В.Г. Асапова с. Калинино Малмыжского района </w:t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right="175" w:hanging="0"/>
              <w:jc w:val="both"/>
              <w:rPr/>
            </w:pPr>
            <w:r>
              <w:rPr/>
              <w:t xml:space="preserve">учитель МКОУ СОШ с. Рожки  Малмыжского района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Астроном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58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ЛИ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 КОГОБУ «Лицей  г. Малмыжа»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9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Ш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ИРОВА </w:t>
            </w:r>
          </w:p>
          <w:p>
            <w:pPr>
              <w:pStyle w:val="Normal"/>
              <w:jc w:val="both"/>
              <w:rPr/>
            </w:pPr>
            <w:r>
              <w:rPr/>
              <w:t>Фарида Рая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ЛЬМУТДИНОВА</w:t>
            </w:r>
          </w:p>
          <w:p>
            <w:pPr>
              <w:pStyle w:val="Normal"/>
              <w:jc w:val="both"/>
              <w:rPr/>
            </w:pPr>
            <w:r>
              <w:rPr/>
              <w:t>Фируза Вазих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БИРОВ</w:t>
            </w:r>
          </w:p>
          <w:p>
            <w:pPr>
              <w:pStyle w:val="Normal"/>
              <w:jc w:val="both"/>
              <w:rPr/>
            </w:pPr>
            <w:r>
              <w:rPr/>
              <w:t>Габдулла Габдулх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   имени генерал-лейтенанта В.Г. Асапова с. Калинино Малмыжского район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с. Савали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№ 2 г.Малмыж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МКОУ СОШ № 2 г.Малмыж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23"/>
      </w:tblGrid>
      <w:tr>
        <w:trPr>
          <w:trHeight w:val="284" w:hRule="atLeast"/>
        </w:trPr>
        <w:tc>
          <w:tcPr>
            <w:tcW w:w="392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:</w:t>
            </w:r>
          </w:p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Альбина Шаку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ХИЕВ</w:t>
            </w:r>
          </w:p>
          <w:p>
            <w:pPr>
              <w:pStyle w:val="Normal"/>
              <w:jc w:val="both"/>
              <w:rPr/>
            </w:pPr>
            <w:r>
              <w:rPr/>
              <w:t>Вагиз Муда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Ш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ИРОВА</w:t>
            </w:r>
          </w:p>
          <w:p>
            <w:pPr>
              <w:pStyle w:val="Normal"/>
              <w:jc w:val="both"/>
              <w:rPr/>
            </w:pPr>
            <w:r>
              <w:rPr/>
              <w:t>Фарида Рая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БАТ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ОЛОТСКАЯ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имма Борис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РАЛ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рк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ТИНА</w:t>
            </w:r>
          </w:p>
          <w:p>
            <w:pPr>
              <w:pStyle w:val="Normal"/>
              <w:jc w:val="both"/>
              <w:rPr/>
            </w:pPr>
            <w:r>
              <w:rPr/>
              <w:t>Любовь Ег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БИРОВ</w:t>
            </w:r>
          </w:p>
          <w:p>
            <w:pPr>
              <w:pStyle w:val="Normal"/>
              <w:jc w:val="both"/>
              <w:rPr/>
            </w:pPr>
            <w:r>
              <w:rPr/>
              <w:t>Габдулла Габдулх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ООШ с. Тат-Верх-Гоньба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СОШ с. Старый Ирюк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СОШ       имени генерал-лейтенанта В.Г. Асапова с. Калинино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СОШ с. Савали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КОГОБУ «Лицей    г. Малмыж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КОГОБУ «Лицей    г. Малмыж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КОГОБУ «Лицей    г. Малмыж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СОШ   с. Рожки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СОШ с. Большой Китяк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ООШ  д. Арык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ООШ  д. Кинерь Малмыжского района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212"/>
      </w:tblGrid>
      <w:tr>
        <w:trPr>
          <w:trHeight w:val="81" w:hRule="atLeast"/>
        </w:trPr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ОМОВ</w:t>
            </w:r>
          </w:p>
          <w:p>
            <w:pPr>
              <w:pStyle w:val="Normal"/>
              <w:jc w:val="both"/>
              <w:rPr/>
            </w:pPr>
            <w:r>
              <w:rPr/>
              <w:t>Юрий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А</w:t>
            </w:r>
          </w:p>
          <w:p>
            <w:pPr>
              <w:pStyle w:val="Normal"/>
              <w:jc w:val="both"/>
              <w:rPr/>
            </w:pPr>
            <w:r>
              <w:rPr/>
              <w:t>Фарида Габдул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ЛАМОВ</w:t>
            </w:r>
          </w:p>
          <w:p>
            <w:pPr>
              <w:pStyle w:val="Normal"/>
              <w:jc w:val="both"/>
              <w:rPr/>
            </w:pPr>
            <w:r>
              <w:rPr/>
              <w:t>Илдар Эдуар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БАРАКОВА</w:t>
            </w:r>
          </w:p>
          <w:p>
            <w:pPr>
              <w:pStyle w:val="Normal"/>
              <w:jc w:val="both"/>
              <w:rPr/>
            </w:pPr>
            <w:r>
              <w:rPr/>
              <w:t>Лилия На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ЙФУТДИНОВА</w:t>
            </w:r>
          </w:p>
          <w:p>
            <w:pPr>
              <w:pStyle w:val="Normal"/>
              <w:jc w:val="both"/>
              <w:rPr/>
            </w:pPr>
            <w:r>
              <w:rPr/>
              <w:t>Фарида Фая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ГИМУЛЛИН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КОГОБУ «Лицей  г. Малмыжа»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КОГОБУ «Лицей  г. Малмыжа»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с. Новая Смаиль Малмыжского района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с. Старый Ирюк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имени генерал-лейтенанта  В.Г. Асапова с. Калинино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с. Рожки Малмыжского район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КОУ СОШ с. Константиновка Малмыж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бществознани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7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>учитель МКОУ СОШ имени генерал-лейтенанта     В.Г. Асапова с. Калинино Малмыж</w:t>
              <w:softHyphen/>
              <w:t xml:space="preserve">ского района 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5" w:right="33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мма Борис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 xml:space="preserve">учитель МКОУ СОШ с. Рожки Малмыжского района </w:t>
            </w:r>
          </w:p>
        </w:tc>
      </w:tr>
      <w:tr>
        <w:trPr>
          <w:trHeight w:val="27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5" w:right="33" w:hanging="0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Альбина Шаку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БАТ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ОЛОТСКАЯ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РАЛ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рк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ИРОВА </w:t>
            </w:r>
          </w:p>
          <w:p>
            <w:pPr>
              <w:pStyle w:val="Normal"/>
              <w:jc w:val="both"/>
              <w:rPr/>
            </w:pPr>
            <w:r>
              <w:rPr/>
              <w:t>Фарида Рая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БИРОВ</w:t>
            </w:r>
          </w:p>
          <w:p>
            <w:pPr>
              <w:pStyle w:val="Normal"/>
              <w:jc w:val="both"/>
              <w:rPr/>
            </w:pPr>
            <w:r>
              <w:rPr/>
              <w:t>Габдулла Габдулх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ХИЕВ</w:t>
            </w:r>
          </w:p>
          <w:p>
            <w:pPr>
              <w:pStyle w:val="Normal"/>
              <w:jc w:val="both"/>
              <w:rPr/>
            </w:pPr>
            <w:r>
              <w:rPr/>
              <w:t>Вагиз Муда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ЗИНА</w:t>
            </w:r>
          </w:p>
          <w:p>
            <w:pPr>
              <w:pStyle w:val="Normal"/>
              <w:jc w:val="both"/>
              <w:rPr/>
            </w:pPr>
            <w:r>
              <w:rPr/>
              <w:t>Альби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мецкий язык:</w:t>
            </w:r>
          </w:p>
          <w:p>
            <w:pPr>
              <w:pStyle w:val="Normal"/>
              <w:jc w:val="both"/>
              <w:rPr/>
            </w:pPr>
            <w:r>
              <w:rPr/>
              <w:t>КАТКОВА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Ираида Анатольевна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НАПОЛЬСКИХ</w:t>
            </w:r>
          </w:p>
          <w:p>
            <w:pPr>
              <w:pStyle w:val="Normal"/>
              <w:jc w:val="both"/>
              <w:rPr/>
            </w:pPr>
            <w:r>
              <w:rPr/>
              <w:t>Ольг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ЖУМ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Лариса Герм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 xml:space="preserve">учитель КОГОБУ «Лицей  г. Малмыжа» </w:t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 xml:space="preserve">учитель  КОГОБУ «Лицей   г. Малмыжа» </w:t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 xml:space="preserve">учитель МКОУ СОШ с. Большой Китяк Малмыжского района </w:t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 xml:space="preserve">учитель МКОУ СОШ   с. Савали Малмыжского района </w:t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  <w:t xml:space="preserve">учитель МКОУ СОШ №2 г.Малмыжа </w:t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учитель МКОУ СОШ с. Старый Ирюк Малмыжского района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учитель МКОУ СОШ с. Константиновка Малмыжского района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учитель МКОУ ООШ с. Ральники Малмыжского района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учитель МКОУ СОШ с. Аджим Малмыжского района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учитель МКОУ СОШ с. Аджим Малмыж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Ж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"/>
        <w:gridCol w:w="6107"/>
      </w:tblGrid>
      <w:tr>
        <w:trPr>
          <w:trHeight w:val="5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УБЕ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ХАРЛЯМОВ</w:t>
            </w:r>
          </w:p>
          <w:p>
            <w:pPr>
              <w:pStyle w:val="Normal"/>
              <w:jc w:val="both"/>
              <w:rPr/>
            </w:pPr>
            <w:r>
              <w:rPr/>
              <w:t>Рамиль Шамил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ТАФИН</w:t>
            </w:r>
          </w:p>
          <w:p>
            <w:pPr>
              <w:pStyle w:val="Normal"/>
              <w:jc w:val="both"/>
              <w:rPr/>
            </w:pPr>
            <w:r>
              <w:rPr/>
              <w:t>Ингел Ваф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БИРОВ</w:t>
            </w:r>
          </w:p>
          <w:p>
            <w:pPr>
              <w:pStyle w:val="Normal"/>
              <w:jc w:val="both"/>
              <w:rPr/>
            </w:pPr>
            <w:r>
              <w:rPr/>
              <w:t>Габдула Габдулх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ЛИ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 xml:space="preserve">учитель МКОУ СОШ с. Рожки Малмыжского района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 xml:space="preserve">учитель МКОУ СОШ имени генерал-лейтенанта  В.Г. Асапова с. Калинино Малмыжского района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 xml:space="preserve">учитель МКОУ СОШ с. Новая Смаиль Малмыжского района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 xml:space="preserve">учитель МКОУ ООШ с. Тат-Верх-Гоньба Малмыжского района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</w:t>
            </w:r>
          </w:p>
          <w:p>
            <w:pPr>
              <w:pStyle w:val="Normal"/>
              <w:jc w:val="both"/>
              <w:rPr/>
            </w:pPr>
            <w:r>
              <w:rPr/>
              <w:t>Раушания Рахиму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ОЛОТСКИХ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МОЮНОВА</w:t>
              <w:br/>
              <w:t>Людмила Ильда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Аэлита Ильфа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Раида Фарит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 № 2 г. Малмыж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 № 2 г. Малмыж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 № 2 г. Малмыж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КОГОБУ «Лицей г. Малмыжа»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МКОУ СОШ имени генерал-лейтенанта             В.Г. Асапова   с. Калинино Малмыжск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КОГОБУ «Лицей г. Малмыжа»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39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ШКИН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А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ЙФУЛЛ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СОШ   с. Рожки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КОУ СОШ   с. Рожки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МКОУ СОШ имени генерал-лейтенанта              В.Г. Асапова   с. Калинино Малмыж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212"/>
      </w:tblGrid>
      <w:tr>
        <w:trPr>
          <w:trHeight w:val="420" w:hRule="atLeast"/>
        </w:trPr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ЮНИНА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>Ольга Ром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ЛЬМУТДИНОВ</w:t>
            </w:r>
          </w:p>
          <w:p>
            <w:pPr>
              <w:pStyle w:val="Normal"/>
              <w:jc w:val="both"/>
              <w:rPr/>
            </w:pPr>
            <w:r>
              <w:rPr/>
              <w:t>Ильяс Гайфул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ЩЕВАР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ЕТЕННИКОВА</w:t>
            </w:r>
          </w:p>
          <w:p>
            <w:pPr>
              <w:pStyle w:val="Normal"/>
              <w:jc w:val="both"/>
              <w:rPr/>
            </w:pPr>
            <w:r>
              <w:rPr/>
              <w:t>Диляра Риф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Алсу Фари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АТОВА</w:t>
            </w:r>
          </w:p>
          <w:p>
            <w:pPr>
              <w:pStyle w:val="Normal"/>
              <w:jc w:val="both"/>
              <w:rPr/>
            </w:pPr>
            <w:r>
              <w:rPr/>
              <w:t>Раида Шакирья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СОШ с. Рожки Малмыжского района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СОШ с. Новая Смаиль Малмыжского района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№ 2 г.Малмыж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СОШ имени генерал-лейтенанта В.Г. Асапова с. Калинино Малмыжского района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МКОУ ООШ д. Кинерь Малмыжского района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212"/>
      </w:tblGrid>
      <w:tr>
        <w:trPr>
          <w:trHeight w:val="565" w:hRule="atLeast"/>
        </w:trPr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ГАДУЛЛИН</w:t>
            </w:r>
          </w:p>
          <w:p>
            <w:pPr>
              <w:pStyle w:val="Normal"/>
              <w:jc w:val="both"/>
              <w:rPr/>
            </w:pPr>
            <w:r>
              <w:rPr/>
              <w:t>Нургаяз Ну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ЯБЛОВА</w:t>
            </w:r>
          </w:p>
          <w:p>
            <w:pPr>
              <w:pStyle w:val="Normal"/>
              <w:jc w:val="both"/>
              <w:rPr/>
            </w:pPr>
            <w:r>
              <w:rPr/>
              <w:t>Лилия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АТОВА</w:t>
            </w:r>
          </w:p>
          <w:p>
            <w:pPr>
              <w:pStyle w:val="Normal"/>
              <w:jc w:val="both"/>
              <w:rPr/>
            </w:pPr>
            <w:r>
              <w:rPr/>
              <w:t>Раида Шакирья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МАЧ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ИНА</w:t>
            </w:r>
          </w:p>
          <w:p>
            <w:pPr>
              <w:pStyle w:val="Normal"/>
              <w:jc w:val="both"/>
              <w:rPr/>
            </w:pPr>
            <w:r>
              <w:rPr/>
              <w:t>Лариса Африк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НЕБАЕВА</w:t>
            </w:r>
          </w:p>
          <w:p>
            <w:pPr>
              <w:pStyle w:val="Normal"/>
              <w:jc w:val="both"/>
              <w:rPr/>
            </w:pPr>
            <w:r>
              <w:rPr/>
              <w:t>Лилия Наф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ПР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ИШК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ОМЦ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ВИНА</w:t>
            </w:r>
          </w:p>
          <w:p>
            <w:pPr>
              <w:pStyle w:val="Normal"/>
              <w:jc w:val="both"/>
              <w:rPr/>
            </w:pPr>
            <w:r>
              <w:rPr/>
              <w:t>Гузель Таг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ЛОВА</w:t>
              <w:br/>
              <w:t>Любовь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КМУХАМЕТОВА</w:t>
            </w:r>
          </w:p>
          <w:p>
            <w:pPr>
              <w:pStyle w:val="Normal"/>
              <w:jc w:val="both"/>
              <w:rPr/>
            </w:pPr>
            <w:r>
              <w:rPr/>
              <w:t>Ирина Габдулхае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СОШ с. Старый Ирюк Малмыжского района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СОШ с. Большой Китяк Малмыжского района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СОШ с. Рожки Малмыжского района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СОШ с. Аджим Малмыжского района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имени генерал-лейтенанта  В.Г. Асапова с. Калинино Малмыжского района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СОШ с. Савали Малмыжского района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КОГОБУ«Лицей г. Малмыжа»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МКОУ ООШ с. Ральники Малмыжского района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 xml:space="preserve">учитель МКОУ ООШ д. Большой Сатнур Малмыжского района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с. Новая Смаиль Малмыжск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ОМОВ</w:t>
            </w:r>
          </w:p>
          <w:p>
            <w:pPr>
              <w:pStyle w:val="Normal"/>
              <w:jc w:val="both"/>
              <w:rPr/>
            </w:pPr>
            <w:r>
              <w:rPr/>
              <w:t>Юрий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ВИНА</w:t>
            </w:r>
          </w:p>
          <w:p>
            <w:pPr>
              <w:pStyle w:val="Normal"/>
              <w:jc w:val="both"/>
              <w:rPr/>
            </w:pPr>
            <w:r>
              <w:rPr/>
              <w:t>Гузель Таг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ВИН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КОГОБУ «Лицей г.Малмыжа»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КОГОБУ «Лицей г.Малмыжа»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№ 2 г. Малмыжа 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с. Рожки Малмыжского райо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"/>
        <w:gridCol w:w="5954"/>
        <w:gridCol w:w="249"/>
      </w:tblGrid>
      <w:tr>
        <w:trPr>
          <w:trHeight w:val="294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ИЗУЛИНА</w:t>
            </w:r>
          </w:p>
          <w:p>
            <w:pPr>
              <w:pStyle w:val="Normal"/>
              <w:jc w:val="both"/>
              <w:rPr/>
            </w:pPr>
            <w:r>
              <w:rPr/>
              <w:t>Раушания Рахиму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ГОЖКИН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Раида Фари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МОЮ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льда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ШКИН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АТОВА</w:t>
            </w:r>
          </w:p>
          <w:p>
            <w:pPr>
              <w:pStyle w:val="Normal"/>
              <w:jc w:val="both"/>
              <w:rPr/>
            </w:pPr>
            <w:r>
              <w:rPr/>
              <w:t>Римма Ваги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Аэлита     Ильфа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ЙФУЛЛ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А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Я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Н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З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НГУР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ЗОВ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ИУЛЛИНА</w:t>
            </w:r>
          </w:p>
          <w:p>
            <w:pPr>
              <w:pStyle w:val="Normal"/>
              <w:jc w:val="both"/>
              <w:rPr/>
            </w:pPr>
            <w:r>
              <w:rPr/>
              <w:t>Лилия Рафи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алия Миняхато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ция Ильдаровна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ИМЗЯ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3" w:type="dxa"/>
            <w:gridSpan w:val="3"/>
            <w:tcBorders/>
          </w:tcPr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имени генерал-лейтенанта  В.Г. Асапова с. Калинино Малмыжского района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  с. Савали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  с. Рожки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  с. Рожки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ООШ   д. Кинерь Малмыжского района </w:t>
            </w:r>
          </w:p>
          <w:p>
            <w:pPr>
              <w:pStyle w:val="Normal"/>
              <w:ind w:left="186" w:right="175" w:hanging="18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27" w:right="175" w:hanging="0"/>
              <w:jc w:val="both"/>
              <w:rPr/>
            </w:pPr>
            <w:r>
              <w:rPr/>
              <w:t xml:space="preserve">учитель МКОУ СОШ   с. Аджим Малмыжского  района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  с. Большой Китяк Малмыжского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 имени генерал-лейтенанта В.Г. Асапова с. Калинино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 имени генерал-лейтенанта В.Г. Асапова с. Калинино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ООШ   с. Старая Тушка Малмыжского района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  с. Старый Ирюк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ель МКОУ СОШ   с. Старый   Ирюк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Малмыжского района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ель МКОУ СОШ   с. Старый   Ирюк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Малмыжского района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  с. Савали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ООШ   д. Арык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368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а:</w:t>
            </w:r>
          </w:p>
          <w:p>
            <w:pPr>
              <w:pStyle w:val="Normal"/>
              <w:jc w:val="both"/>
              <w:rPr/>
            </w:pPr>
            <w:r>
              <w:rPr/>
              <w:t>МОСКВИН</w:t>
            </w:r>
          </w:p>
          <w:p>
            <w:pPr>
              <w:pStyle w:val="Normal"/>
              <w:jc w:val="both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Юри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ТАФИН</w:t>
            </w:r>
          </w:p>
          <w:p>
            <w:pPr>
              <w:pStyle w:val="Normal"/>
              <w:jc w:val="both"/>
              <w:rPr/>
            </w:pPr>
            <w:r>
              <w:rPr/>
              <w:t>Ингел Ваф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ЛЬФАНОВ</w:t>
            </w:r>
          </w:p>
          <w:p>
            <w:pPr>
              <w:pStyle w:val="Normal"/>
              <w:jc w:val="both"/>
              <w:rPr/>
            </w:pPr>
            <w:r>
              <w:rPr/>
              <w:t>Максум Масху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ЛЯТШИН</w:t>
            </w:r>
          </w:p>
          <w:p>
            <w:pPr>
              <w:pStyle w:val="Normal"/>
              <w:jc w:val="both"/>
              <w:rPr/>
            </w:pPr>
            <w:r>
              <w:rPr/>
              <w:t>Рафаэль Рани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Б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КОГОБУ «Лицей   г. Малмыжа»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имени генерал-лейтенанта В.Г. Асапова с. Калинино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с. Старый Ирюк Малмыж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МКОУ СОШ с. Рожки Малмыжск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с. Большой Китяк Малмыжского района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ВАТОВА</w:t>
            </w:r>
          </w:p>
          <w:p>
            <w:pPr>
              <w:pStyle w:val="Normal"/>
              <w:jc w:val="both"/>
              <w:rPr/>
            </w:pPr>
            <w:r>
              <w:rPr/>
              <w:t>Эльмира Райх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ХЕЕВА</w:t>
            </w:r>
          </w:p>
          <w:p>
            <w:pPr>
              <w:pStyle w:val="Normal"/>
              <w:jc w:val="both"/>
              <w:rPr/>
            </w:pPr>
            <w:r>
              <w:rPr/>
              <w:t>Фаузия Мансу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ЛЮПИН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ДЗЯ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ЯГИЛ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севоло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АЛУТД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ЬКОВА</w:t>
            </w:r>
          </w:p>
          <w:p>
            <w:pPr>
              <w:pStyle w:val="Normal"/>
              <w:jc w:val="both"/>
              <w:rPr/>
            </w:pPr>
            <w:r>
              <w:rPr/>
              <w:t>Любовь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ЕГОВА</w:t>
            </w:r>
          </w:p>
          <w:p>
            <w:pPr>
              <w:pStyle w:val="Normal"/>
              <w:jc w:val="both"/>
              <w:rPr/>
            </w:pPr>
            <w:r>
              <w:rPr/>
              <w:t>Любовь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ГАДУЛЛИНА</w:t>
            </w:r>
          </w:p>
          <w:p>
            <w:pPr>
              <w:pStyle w:val="Normal"/>
              <w:jc w:val="both"/>
              <w:rPr/>
            </w:pPr>
            <w:r>
              <w:rPr/>
              <w:t>Фанзила Гафу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ЛИУЛЛИНА</w:t>
            </w:r>
          </w:p>
          <w:p>
            <w:pPr>
              <w:pStyle w:val="Normal"/>
              <w:jc w:val="both"/>
              <w:rPr/>
            </w:pPr>
            <w:r>
              <w:rPr/>
              <w:t>Рауза Муда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Х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рсе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ИМ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миля Рафис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СОШ имени генерал-лейтенанта  В.Г. Асапова с. Калинино Малмыжского район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СОШ имени генерал-лейтенанта  В.Г. Асапова с. Калинино Малмыжского район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учитель КОГОБУ «Лицей г. Малмыж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учитель КОГОБУ «Лицей г. Малмыж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СОШ с. Аджим Малмыжского район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СОШ с. Рожки Малмыжского район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СОШ с. Старый Ирюк Малмыжского район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ООШ д. Кинерь Малмыжского район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читель МКОУ ООШ с. Каксинвай Малмыжск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5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ИДУЛЛИНА</w:t>
            </w:r>
          </w:p>
          <w:p>
            <w:pPr>
              <w:pStyle w:val="Normal"/>
              <w:jc w:val="both"/>
              <w:rPr/>
            </w:pPr>
            <w:r>
              <w:rPr/>
              <w:t>Гыльсима Ах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УБЕ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ХЕЕВ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нневазих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ОМЦ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А</w:t>
            </w:r>
          </w:p>
          <w:p>
            <w:pPr>
              <w:pStyle w:val="Normal"/>
              <w:jc w:val="both"/>
              <w:rPr/>
            </w:pPr>
            <w:r>
              <w:rPr/>
              <w:t>Фарида Габдул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ЛЬМУТДИНОВА</w:t>
            </w:r>
          </w:p>
          <w:p>
            <w:pPr>
              <w:pStyle w:val="Normal"/>
              <w:jc w:val="both"/>
              <w:rPr/>
            </w:pPr>
            <w:r>
              <w:rPr/>
              <w:t>Фанзиля Габдульба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НЕБАЕВА</w:t>
            </w:r>
          </w:p>
          <w:p>
            <w:pPr>
              <w:pStyle w:val="Normal"/>
              <w:jc w:val="both"/>
              <w:rPr/>
            </w:pPr>
            <w:r>
              <w:rPr/>
              <w:t>Лилия Наф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ООШ с. Тат-Верх-Гоньба Малмыжского района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с. Рожки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с. Старый Ирюк Малмыжского район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№ 2 г. Малмыжа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КОУ СОШ с. Константиновка Малмыжского района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МКОУ СОШ имени генерал-лейтенанта   </w:t>
              <w:br/>
              <w:t xml:space="preserve">В.Г. Асапова с. Калинино  Малмыжского района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4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ЙХИЕВА</w:t>
            </w:r>
          </w:p>
          <w:p>
            <w:pPr>
              <w:pStyle w:val="Normal"/>
              <w:jc w:val="both"/>
              <w:rPr/>
            </w:pPr>
            <w:r>
              <w:rPr/>
              <w:t>Венера Менахме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>Ири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ЖАНОВ</w:t>
            </w:r>
          </w:p>
          <w:p>
            <w:pPr>
              <w:pStyle w:val="Normal"/>
              <w:jc w:val="both"/>
              <w:rPr/>
            </w:pPr>
            <w:r>
              <w:rPr/>
              <w:t>Павел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учитель МКОУ СОШ №2 г.Малмыжа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учитель МКОУ СОШ с. Новая Смаиль  Малмыжск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усств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58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орг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я Хамат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ель КОГОБУ «Лицей г. Малмыжа»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ель МКОУ СОШ имени генерал-лейтенанта         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     </w:t>
            </w:r>
            <w:r>
              <w:rPr/>
              <w:t>В.Г. Асапова с. Калинино Малмыжского района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ель МКОУ СОШ №2 г.Малмыжа   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я:</w:t>
            </w:r>
          </w:p>
          <w:p>
            <w:pPr>
              <w:pStyle w:val="Normal"/>
              <w:jc w:val="both"/>
              <w:rPr/>
            </w:pPr>
            <w:r>
              <w:rPr/>
              <w:t>МИННЕБАЕВА</w:t>
            </w:r>
          </w:p>
          <w:p>
            <w:pPr>
              <w:pStyle w:val="Normal"/>
              <w:jc w:val="both"/>
              <w:rPr/>
            </w:pPr>
            <w:r>
              <w:rPr/>
              <w:t>Лилия Нафик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учитель МКОУ СОШ имени генерал-лейтенанта     В.Г. Асапова с. Калинино Малмыжского района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1:00Z</dcterms:created>
  <dc:creator>User</dc:creator>
  <dc:description/>
  <dc:language>en-US</dc:language>
  <cp:lastModifiedBy>ком</cp:lastModifiedBy>
  <cp:lastPrinted>2020-01-20T16:43:00Z</cp:lastPrinted>
  <dcterms:modified xsi:type="dcterms:W3CDTF">2020-07-17T09:41:00Z</dcterms:modified>
  <cp:revision>2</cp:revision>
  <dc:subject/>
  <dc:title>Управление образования администрации Малмыжского района</dc:title>
</cp:coreProperties>
</file>