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956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 25.12.2020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 xml:space="preserve"> 77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ей муниципального этапа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ind w:left="851" w:firstLine="48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3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  <w:r>
              <w:rPr>
                <w:sz w:val="20"/>
                <w:szCs w:val="20"/>
              </w:rPr>
              <w:t>(МХ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авцева Мар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а Латифа Расу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цев Игорь 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лина Ран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Ляйсан Рам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хов Илья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амадьянова Алия Гаф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ева Юл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Раль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абина На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Ляйсан Рам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ворова Ольга Серг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Анн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Крист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ров Даниил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Карина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авцева Мар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 Рома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ашова Анастасия Раф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анова 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ыгин Степан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Каксинв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уллин Булат Мар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По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Большой Китя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Линар Рин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Булат Мар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амадьянова Алия Гаф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шляева Ж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Камила Ма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 Рустам Раузи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а Алсу Ма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ов Амир Руста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йбуллин Амир Шами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Гулия Бильс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ков Константи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еваров Андрей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248" w:firstLine="708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 25.12.2020 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 xml:space="preserve"> 77 </w:t>
      </w:r>
    </w:p>
    <w:p>
      <w:pPr>
        <w:pStyle w:val="Normal"/>
        <w:ind w:left="566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зеров муниципального этапа олимпиады школьников по предмету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62"/>
        <w:gridCol w:w="674"/>
        <w:gridCol w:w="36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шляева Жан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рахманова Алина 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це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Ольг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нина Ксения Олег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Ксения Никола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 Василий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юганова Екатери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уллин Дамир Мар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офия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зова Рузиля Русте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рапов Самир Ильна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а Карина Русл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якова Викто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ин Данил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иров Иван Георг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 Диляра Иль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а Алина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 Матвей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Виктория Никитич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генин Ислам Кайр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 Кирилл Алекс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рьянова Альмира Рая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а Самира Руста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Сабина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сова Дина Ильду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Роман Павл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Лениза Рас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Данил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Надежд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Ольг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баракшина Лилия Ш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Алсу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анова Карина Никола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ихова Эвелина Раси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ая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уллина Рената Раиф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а Валери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Ксения Вениам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Алсу Раш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Егор 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фуллин Рустам Раузи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алямова Лилия Да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това Алина Арт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ылева Виталина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Але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ева Карина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каров Роберт Раиф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тдинова Алия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 Айдар Рафик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а Окса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а Карина Русл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якова Викто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уллин Дамир Мар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 Даниил 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зова Рузиля Русте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ых Поли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 Матвей Константин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Еле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юк Дарья Дмитри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а Алина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уллина Анастасия Никола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Алия Магаф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ова Дарья Олег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Раль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Ольг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ова Анастас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Юлия 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Раль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Виолетт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Эльвира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сова Дина Ильду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кова Екатери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Ст.Туш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ая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а Валери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ова Поли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це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виных Ульяна Валент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Эльмир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пшина Кари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яхова Эльвира Ма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Анастас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ешкин Андрей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Виктория Рафик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а Ан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Алсу Раш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ртем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гин Степан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Каксинва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Я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лина Руста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а Ма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алямова Лилия Да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а Анастасия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утдинова Алина Раш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ина Поли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Эльвира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Булат Фари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баракшина Фатима Расу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 Булат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Карина Иль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Алина Р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паев Дмитрий Вячеслав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 Рустам Фан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Анастасия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а Еле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ангильдин Инсаф Фидаил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ыкова Ан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злякова Ан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марова Дарина Фаи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ков Константин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това Наталь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санова Камилл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Карина Иль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а Наталья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зянова Алина Ма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 Артем Евген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яева Анна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бокова Анастасия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а Еле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бокова Тамар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 Рамиль 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якова Викто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а Алина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Виктория Никитич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а Дарья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 Матвей Константин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уллина Ляйсан Руста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Виолетт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сова Дина Ильду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исова Сабина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цев Игорь Вячеслав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Ольг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Алсу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Раяна Анс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ихова Эвелина Раси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уллина Рената Раиф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це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Даниил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Ольг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Ксения Вениам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муллина Зиля Рафаэ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Алсу Раш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Ксения Олег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а Мари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Зали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иуллина Эльмир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амутдинова Алина Раш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йникова Я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шкина Ма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ина Дарья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сова Ксения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анова Я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метьева Анастасия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ова Полин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Ренат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 Дильфар Бул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Ляйсан Р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а Валери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хадшина Эльвина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еев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нин Артем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лов Марсель Фида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орох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 Роберт Раиф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Радик Ра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с. Старый Ирю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Даниил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дуллина Розалия Фан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иуллин Ильшат Ра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мадьяров Адель Илсу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фарова Алсу Эдуар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уллина Рената Раиф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 Александр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нов Антон Ю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пина Поли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Алина Вита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ртем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Ольг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Мария Ре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а Алена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Дарья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а Ма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ерахманов Тимур Рустем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Эльвира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Максим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метьева Анастасия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рова Дарина Фаи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х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а Вероника Игор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щеваров Андрей Ю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Карина Иль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ков Роман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 Артем Евген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ых Даниил Олег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а Алина Ран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пина Поли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ов Амир Рустам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галиев Рамиль Шам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улина Линара Ай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Радик Ра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уллина Рената Раиф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Елизавета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 Динар Расил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Аделия Рафик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дуллина Розалия Фан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шляева Жан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бокова Анастасия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а Мария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ина Лолит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Ольг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а Алсу Раш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а Кари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 Василий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а Ксен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тдинова Азалия Ш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юкова Ари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а Анастасия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еев Амир Риф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дуллина Динара Рифк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ьянов Раиль Рамил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рест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Алина Руста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Александр Константин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 Олег Игор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фуллина Линара Ринатов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лиуллин Булат Мар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моюнова Але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на Елена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шникова Алена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рова Дарина Фаи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метова Екатерин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тылева Виталина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Алевти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а Карина Иль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Максим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ппова Римм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а Наталья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еваров Андрей Ю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санова Камилл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мзянова Алина Ма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Роман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нуллина Аделия Рафик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аметзянов Динар Расил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уллина Рената Раиф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Оливия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 Александр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гин Степан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Каксинва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 Рустам Фан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х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паев Дмитрий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Алё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ева Карина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цев Денис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лиуллина Диляра Марсе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ов Кирилл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Сабина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ков Артур Риф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Татья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галиев Рамиль Шам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Зарина Нияз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вичева Али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 Александр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галеев Радик Марсе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Ксения Олег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Эвелина Шух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вгений Павл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усова Евген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зеев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Елизавет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анов Иван Вячеслав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ина Дарья Михайлов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ьянов Раиль Рамил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Эльза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тюнин Артем Алекс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ков Константин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щеваров Андрей Ю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ова Снежа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Ольг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нанов Ислам Ильгиз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иуллин Булат Раяз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йнуллина Регина Риш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Максим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еев Ильдар Зуфа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а Чулпан З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 Рамиль 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утдинова Лилия Фар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лов Кирилл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Ляйсан Р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це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шина Марья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Елизавета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матдинова Самира Сам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Роман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муллина Зиля Рафаэ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Эльмир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 Александр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 Адель Аз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а Дарь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але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Большой Сатну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драхманов Рузаль Ре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ипов Ильназ Хамис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нов Иван Вячеслав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Л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Ксения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Эльвира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ылов Максим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х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ков Константин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метьева Анастасия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ков Роман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ева Карина Викт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 Артём Евген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еваров Андрей Ю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атдинов Руслан Ильну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шина Марья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Елизавета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 Александр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 Александр Максим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Ляйсан Р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лалова Элина 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Константиновка</w:t>
            </w:r>
          </w:p>
        </w:tc>
      </w:tr>
      <w:tr>
        <w:trPr>
          <w:trHeight w:val="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мзянова Альбина Мар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ифуллина Алина Ран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гадуллина Розалия Фан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Виктория Рафик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кин Глеб Олег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уллина Адиля Р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але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Большой Сатну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а Дарь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Эльмир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хатшина Эльвина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илов Марсель Фида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а Гулия Бильсу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Ксения Ром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хова Эльвира Васи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авцева Мария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ина Дарья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амутдинова Алина Раш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лин Витали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Дарья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ова Диляра Сам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еев Амир Риф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а Алена Анато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ылов Максим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 Ирина Валент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Булат Фари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Дарья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фуллина Линара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паров Аркадий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лязутдинова Лилия Фар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 Рамиль 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нкова Анастасия Михай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а Чулпан Зам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овских Елизавета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еев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Диана Альбер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тдинова Фарида Риф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ханутдинов Линар Ильна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шрапов Самир Ильна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нна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ых Поли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ятова Арин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ин Данил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а Карина Русл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 Олег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Ан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жанова Карина Никола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Сабина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асанова Луиза Ива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кина Алеся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 Дильфар Бул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алиева Лилия Н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 Ралина Раил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азанов Радик Раил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виных Ульяна Валент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гадуллина Розалия Фан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сихова Эвелина Расим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затуллин Динар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ыгин Степан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Каксинвай</w:t>
            </w:r>
          </w:p>
        </w:tc>
      </w:tr>
      <w:tr>
        <w:trPr>
          <w:trHeight w:val="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Булат Фари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Аджим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лиуллин Булат Мар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Старый Ирюк</w:t>
            </w:r>
          </w:p>
        </w:tc>
      </w:tr>
      <w:tr>
        <w:trPr>
          <w:trHeight w:val="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орохов Илья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пухин Никита Алекс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Рожки</w:t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хрутдинов Булат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йцев Леонид 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ьяров Амир Фан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фиуллин Расим Ри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иров Дильфар Бул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вичева Алина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ябов Денис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кашов Роман Васи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 Мари-Малмыж</w:t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врилова Алина Вита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Кинерь</w:t>
            </w:r>
          </w:p>
        </w:tc>
      </w:tr>
      <w:tr>
        <w:trPr>
          <w:trHeight w:val="1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ьманов Андрей 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нокуров Алексей Вадим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д. Кинерь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хин Александр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рипова Алсу К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супов Адель Аз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Новая Смаиль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ипов Василий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кипов Ильназ Хамисович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шаков Александр Константин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шкина Мария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хадуллина Эльвина Рам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клин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ев Олег Игор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аматгалиева Динара Ринат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нфилов Олег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енко Анастасия Пав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«Лицей г.Малмыжа»</w:t>
            </w:r>
          </w:p>
        </w:tc>
      </w:tr>
      <w:tr>
        <w:trPr>
          <w:trHeight w:val="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стобокова Тамар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монов Рамиль 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имени генерал-лейтенанта В.Г. Асапова с.Калинино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атдинов Руслан Ильну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2 г.Малмыжа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956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 25.12.2020 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 xml:space="preserve"> 77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ов общеобразовательных учреж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вших победителей и призеров олимпиады по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нглийский язы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Рах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орг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орг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 Ильгиз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зида Алик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 Нургал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Зуф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Ро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Раяз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за Вазих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Шак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з Муда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Раяз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Борис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ркадь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Его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а Габдулхаеви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ля Султан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ЬМУТД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уза Вазих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Ю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Габдул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дар Эдуар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Фаяз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зила Гаф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с Мудари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Д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Шак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ркадь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 Раяз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а Габдулхаеви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з Мударисови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Юрь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Юрь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ля Султ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ЛЯ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 Шамил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а Габдулх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авват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Юрье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ания Рахиму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А</w:t>
              <w:br/>
              <w:t>Людмила Ильд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лита Ильф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да Фар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йля Масху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АРАФ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а Акрам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Ро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 Гайфул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ЕВ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 Риф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да Шакирья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Б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зиля Габдульб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иолог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яз Ну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да Шакирья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фрик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Б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Нафик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 Таг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зиля Габдульб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ти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РО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Юрь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ВОР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зель Таги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усский язы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ания Рахиму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да Фарит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льда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гиз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лита     Ильфа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Леонид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Леон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ЯД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а Фасхут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Х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Ринатов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Андреевна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Пав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атема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 Райх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 Вахап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ЮП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З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севоло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УТД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зила Гаф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лья Магсум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а Муда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Конста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я Раф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чечек Икрам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Хим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ЛАХЕ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льфия Минневазих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Ы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ида Габдулл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НЕБА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лия Нафик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ЮТ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ина Семе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ехнолог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кусство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АЛИМУЛЛИ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рия Хаматов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РКИ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талья Алексеев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БАЕ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Лилия Нафиков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right="17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№ 2 г. Малмыжа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Новая Смаиль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Савали Малмыжского района</w:t>
            </w:r>
          </w:p>
          <w:p>
            <w:pPr>
              <w:pStyle w:val="Normal"/>
              <w:ind w:left="4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Большой Китяк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КОГОБУ «Лицей  г. Малмыжа»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 имени генерал-лейтенанта В.Г. Асапова                  с. Калинино Малмыжского района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авали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В.Г. Асапова              с. Калинино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авали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Рожки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Большой Китяк Малмыжского района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д. Арык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д. Кинерь Малмыжского райо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Новая Смаиль Малмыжского района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№ 2 г. Малмы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В.Г. Асапова          с. Калинино Малмыжского района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Старый Ирюк Малмыжского района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ООШ с. Каксинвай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  с. Калинино Малмыж</w:t>
              <w:softHyphen/>
              <w:t>ского райо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Рожки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г. Малмыжа» </w:t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175" w:right="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КОГОБУ «Лицей   г. Малмыжа» </w:t>
            </w:r>
          </w:p>
          <w:p>
            <w:pPr>
              <w:pStyle w:val="Normal"/>
              <w:ind w:left="175" w:right="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Большой Китяк Малмыжского района </w:t>
            </w:r>
          </w:p>
          <w:p>
            <w:pPr>
              <w:pStyle w:val="Normal"/>
              <w:ind w:left="175" w:right="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Савали Малмыжского района 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2 г. Малмыжа </w:t>
            </w:r>
          </w:p>
          <w:p>
            <w:pPr>
              <w:pStyle w:val="Normal"/>
              <w:ind w:left="175" w:right="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75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Константиновка Малмыжского района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с. Калинино Малмыж</w:t>
              <w:softHyphen/>
              <w:t>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КОУ СОШ с. Новая Смаиль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В.Г. Асапова                с. Калинино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Новая Смаиль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ООШ с. Мари-Малмыж Малмыжского района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д. Кинерь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№ 2 г. Малмыжа 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№ 2 г. Малмыжа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ГОБУ «Лицей г. Малмыжа»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 с. Калинино Малмыж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ГОБУ «Лицей г. Малмыж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 с. Калинино Малмыжского района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   с. Калинино Малмы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№ 2 г. Малмы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Новая Смаиль Малмыж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№ 2 г. Малмы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Рожки Малмыжского района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right="3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В.Г. Асапова               с. Калинино Малмыжского района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Большой Китяк Малмыжского района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Константиновка Малмыжского района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ООШ д. Большой Сатнур Малмыжского района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Рожки Малмыжского района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Аджим Малмыжского района </w:t>
            </w:r>
          </w:p>
          <w:p>
            <w:pPr>
              <w:pStyle w:val="Normal"/>
              <w:ind w:left="31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В.Г. Асапова              с. Калинино Малмыжского района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«Лицей г. Малмыж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д. Большой Сатнур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Большой Китяк Малмыж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ООШ д. Арык Малмыж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СОШ с. Константиновка Малмыжского района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итель КОГОБУ «Лицей г.Малмыжа»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КОГОБУ «Лицей г.Малмыжа»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МКОУ СОШ № 2 г. Малмыжа  </w:t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right="1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имени генерал-лейтенанта  В.Г. Асапова            с. Калинино Малмыжского район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Савали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с. Ральники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№2 г. Малмыжа 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д. Кинерь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Аджим Малмыжского 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Большой Китяк Малмыжского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имени генерал-лейтенанта В.Г. Асапова                  с. Калинино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имени генерал-лейтенанта В.Г. Асапова                  с. Калинино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с. Старая Тушка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Новая Смаиль Малмыжского район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с. Тат-Верх-Гоньба Малмыжского район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с. Каксинвай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  с. Савали Малмыжского района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  д. Арык Малмыжского района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  г. Малмыжа»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ГОБУ «Лицей   г. Малмыжа»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КОУ СОШ имени генерал-лейтенанта  В.Г. Асапова               с. Калинино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ГОБУ «Лицей г. Малмыжа»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№ 2 г. Малмыж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КОУ СОШ имени генерал-лейтенанта  В.Г. Асапова             с. Калинино Малмыж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ГОБУ «Лицей г. Малмыжа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Аджим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Рожки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Большой Китяк Малмыжского района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ООШ с. Каксинвай Малмыж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СОШ с. Аджим Малмыжского района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МКОУ СОШ с. Старый Ирюк Малмыжского района </w:t>
            </w:r>
          </w:p>
          <w:p>
            <w:pPr>
              <w:pStyle w:val="Normal"/>
              <w:ind w:right="175"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5"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75" w:firstLine="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right="175"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итель МКОУ СОШ имени генерал-лейтенанта В.Г. Асапова              с. Калинино  Малмыжского района 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МКОУ ООШ с. Каксинвай Малмыж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учитель МКОУ СОШ №2 г. Малмыжа   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КОГОБУ «Лицей г. Малмыжа» </w:t>
            </w:r>
          </w:p>
          <w:p>
            <w:pPr>
              <w:pStyle w:val="Normal"/>
              <w:ind w:righ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учитель МКОУ СОШ имени генерал-лейтенанта В.Г. Асапова              с. Калинино Малмыжского района</w:t>
            </w:r>
          </w:p>
          <w:p>
            <w:pPr>
              <w:pStyle w:val="Normal"/>
              <w:ind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</w:rPr>
              <w:t xml:space="preserve">учитель МКОУ СОШ №2 г. Малмыжа   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2"/>
              </w:rPr>
              <w:t>учитель МКОУ СОШ имени генерал-лейтенанта В.Г. Асапова              с. Калинино Малмыжск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2:00Z</dcterms:created>
  <dc:creator>User</dc:creator>
  <dc:description/>
  <cp:keywords/>
  <dc:language>en-US</dc:language>
  <cp:lastModifiedBy>Пользователь Windows</cp:lastModifiedBy>
  <cp:lastPrinted>2021-02-03T14:18:00Z</cp:lastPrinted>
  <dcterms:modified xsi:type="dcterms:W3CDTF">2021-06-24T11:50:00Z</dcterms:modified>
  <cp:revision>13</cp:revision>
  <dc:subject/>
  <dc:title>Управление образования администрации Малмыжского района</dc:title>
</cp:coreProperties>
</file>