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мыжский район – муниципальное образование, расположенное на юге Кировской области, общая площадь которого составляет 1,8% площади Кировской области. В состав района входит одно городское и семнадцать сельских поселений.</w:t>
      </w:r>
    </w:p>
    <w:p>
      <w:pPr>
        <w:pStyle w:val="21"/>
        <w:widowControl w:val="false"/>
        <w:tabs>
          <w:tab w:val="left" w:pos="70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тдела статистики, по состоянию на 31.12.2017 года на территории района проживало 23533 человека. Из них человека городское население – 7531 человек, сельское население – 16002.</w:t>
      </w:r>
    </w:p>
    <w:p>
      <w:pPr>
        <w:pStyle w:val="21"/>
        <w:widowControl w:val="false"/>
        <w:tabs>
          <w:tab w:val="left" w:pos="70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района имеет устойчивую тенденцию к снижению, данный факт подтверждается естественной убылью населения, а также увеличением количества граждан, мигрирующих за пределы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лмыжском районе количество детей в возрасте от 0 до 18 лет – 5034 человек. Количество детей, посещающих дошкольные образовательные учреждения 842 человека и  206 человек посещают дошкольные группы при общеобразовательных учреждениях. Таким образом, всего дошкольным образование охвачено 1048 человек.  В общеобразовательных учреждениях обучается 2535 учащихся.  Охват детей начальным общим, основным общим и средним общим образованием составляет 84,05%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>Система образования Малмыжского района насчитывает                      31 образовательное учреждение всех типов и видов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езультативными направлениями модернизации системы образования являются нормативное подушевое финансирование общеобразовательных учреждений,  система оплаты труда педагогических работников, ориентированная на результат, внедрение  системы аттестации руководящих и педагогических кадров, изменения в структуре сети образовательных учреждений, развитие системы оценки качества образования, расширение общественного участия в управлении образованием, а также управление образованием муниципального района на основе создания школьных округов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>К числу достигнутых результатов можно отнести сохранение способности системы образования повышать качество образования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Малмыжский район занимает лидирующие позиции в области по качеству общего образования. Об уровне подготовки учащихся свидетельствуют высокие результаты единого государственного экзамена, результаты обучающихся Малмыжского района  на олимпиадах и иных конкурсных мероприятиях различного уровня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участия образовательных учреждений Малмыжского района в предметных олимпиадах (за 5 лет) выявил положительную тенденцию: ежегодно возрастает число участников и призеров школьных и муниципальных олимпиад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>Уровень удовлетворенности жителей Малмыжского района качеством предоставления образовательных услуг на протяжении ряда лет остается высоким. По данным социологических исследований, проведенных в       2016 году Кировским региональным центром Института социологии Российской Академии наук, удовлетворенность населения качеством дошкольного образования составила 83,6%, общего – 84,8%, дополнительного – 87,7%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стояния и перспектив развития системы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создана сеть образовательных организаций, реализующих основную образовательную программу дошкольного образования, позволяющая предоставлять разнообразные образовательные услуги с учетом возрастных и индивидуальных особенностей развития ребенка, потребностей родителей (законных представителей).</w:t>
      </w:r>
    </w:p>
    <w:p>
      <w:pPr>
        <w:pStyle w:val="Style16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йоне в 2017 году функционирует 17 образовательных организаций, реализующих основную общеобразовательную программу дошкольного образования. Из них 9 муниципальных дошкольных образовательных учреждений,  8 общеобразовательных учреждения имеют дошкольные группы. Данные организации посещают 1048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 дошкольного образования получают 6 детей-инвалидов, что составляет 0,6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й численности воспитанников дошкольных образовательных организаций.  </w:t>
      </w:r>
    </w:p>
    <w:p>
      <w:pPr>
        <w:pStyle w:val="Style16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ля родителей, в том числе воспитывающих детей дома, в Малмыжском районе открыты 2 консультационных пункта, в которых можно получить консультации специалистов по вопросам развития, воспитания детей дошкольного возраста. В 2017 году услугами консультационных пунктов воспользовались 48 семей.</w:t>
      </w:r>
    </w:p>
    <w:p>
      <w:pPr>
        <w:pStyle w:val="Style16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школьного образования в Малмыжском районе ежегодно вводятся дополнительные места за счет реконструкции зданий, использования малозатратных форм по оказанию образовательных услуг (группа кратковременного пребы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доли детей старшего дошкольного возраста (5-7 лет), охваченных услугами предшкольного образования, – 100%, что выше общероссийских показателей. Доступность дошкольного образования           (3-7 лет) составляет 91%.</w:t>
      </w:r>
    </w:p>
    <w:p>
      <w:pPr>
        <w:pStyle w:val="Style16"/>
        <w:spacing w:lineRule="auto" w:line="360" w:before="0" w:after="0"/>
        <w:ind w:left="0" w:right="2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нденция увеличения рождаемости детей обостряет проблему дефицита мест в дошкольных образовательных учреждениях, особенно в г. Малмыже. В 2017 году численность детей, нуждающихся в устройстве в дошкольные образовательные учреждения, составила 134 человека  – дети от 0 до  3 ле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bookmarkEnd w:id="1"/>
      <w:r>
        <w:rPr>
          <w:rFonts w:cs="Times New Roman" w:ascii="Times New Roman" w:hAnsi="Times New Roman"/>
          <w:sz w:val="28"/>
          <w:szCs w:val="28"/>
        </w:rPr>
        <w:t>муниципальной целевой программе «Развитие образования в Малмыжском районе на 2014-2020 годы», утвержденной постановлением администрации Малмыжского района от 14.10.2013 № 989 «Об утверждении муниципальной программы «Развитие образования в Малмыжском районе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хват детей от 3-х лет дошкольными образовательными учреждениями в 2016 году  составил 91%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фере общего образования в</w:t>
      </w:r>
      <w:r>
        <w:rPr>
          <w:spacing w:val="-4"/>
          <w:sz w:val="28"/>
          <w:szCs w:val="28"/>
        </w:rPr>
        <w:t xml:space="preserve"> 2016/2017 учебном году на территории Малмыжского района функционировали как юридические лица                          22 образовательных учреждения, в которых обучалось  2535 ребенка.</w:t>
      </w:r>
    </w:p>
    <w:p>
      <w:pPr>
        <w:pStyle w:val="Normal"/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и 22 муниципальных общеобразовательных учреждений               12 основных, 9 средних общеобразовательных школ, 1 лицей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язательным предметам, сдаваемым выпускниками школ Малмыжского района в форме единого государственного экзамена, результаты выше окружных и областных показ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5 года осуществляется переход на ФГОС общего образования. В 2017 году по образовательным программам, соответствующим федеральным государственным образовательным стандартам обучаются 1773 учащихся, что составляет 69,9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работы по выявлению и поддержке одаренных детей является развитие олимпиадного движения и системы творческих конк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мках  ведомственных целевых программ и проектов в сфере образования реализуется комплекс мероприятий по развитию материально-технической базы учреждений общего образования с целью обеспечения всем учащимся гарантий безопасности и сохранения здоровья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бразовательный процесс активно внедряются информационно-коммуникационные технологии. Для этого общеобразовательным учреждениям за счет средств областного бюджета обеспечивается доступ к образовательным ресурсам информационно–телекоммуникационной сети «Интернет» (далее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сеть Интернет), в школы поставляются компьютерное оборудование, электронные учебники,  программное обеспечение.  Педагогам школ обеспечен доступ к цифровым ресурсам по всем учебным дисциплинам и направлениям школьной жизни. </w:t>
      </w:r>
      <w:r>
        <w:rPr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 составляет 12 штук, имеющих доступ к Интернету –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качественного образования детям из отдаленных сельских населенных пунктов осуществляется их подвоз в крупные школы. В 2017 году  парк школьных автобусов составил 8 единиц. Это позволило обеспечить  всех обучающихся, нуждающихся в подвозе в образовательны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школьников является приоритетным на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величения двигательной активности учащихся, формирования навыков здорового образа жизни  в </w:t>
      </w:r>
      <w:r>
        <w:rPr>
          <w:spacing w:val="-2"/>
          <w:sz w:val="28"/>
          <w:szCs w:val="28"/>
        </w:rPr>
        <w:t xml:space="preserve">школах  Малмыжского района введен </w:t>
      </w:r>
      <w:r>
        <w:rPr>
          <w:sz w:val="28"/>
          <w:szCs w:val="28"/>
        </w:rPr>
        <w:t>третий час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«Физическая культура», организована внеурочная деятельность по спортивно-оздоровительному направлению. </w:t>
      </w:r>
      <w:r>
        <w:rPr>
          <w:spacing w:val="-4"/>
          <w:sz w:val="28"/>
          <w:szCs w:val="28"/>
        </w:rPr>
        <w:t>Во всех образовательных учреждениях в</w:t>
      </w:r>
      <w:r>
        <w:rPr>
          <w:sz w:val="28"/>
          <w:szCs w:val="28"/>
        </w:rPr>
        <w:t>едется работа по первичной профилактике всех видов зависимостей и вредных привычек (наркомании, токсикомании, алкоголизма, табакокурения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ащихся качественным горячим питанием, пищеблоки 3-х школ Малмыжского района оснащены современным технологическим оборудованием, кухонным инвентарем, мебелью, в столовых некоторых из них проведены ремонтные работы. Горячим питанием охвачено 99,6% учащихся.</w:t>
      </w:r>
    </w:p>
    <w:p>
      <w:pPr>
        <w:pStyle w:val="Style17"/>
        <w:ind w:firstLine="708"/>
        <w:rPr/>
      </w:pPr>
      <w:r>
        <w:rPr/>
        <w:t xml:space="preserve">В Малмыжском районе идет процесс формирования системы общественного управления. В каждой школе созданы органы управления       (совет школы, общешкольное собрание и другие), включающие в свой состав  родителей (законных представителей), обучающихся и представителей общественност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016/2017 учебном году в общеобразовательных учреждениях всех типов и видов обучалось 18 детей-инвалидов, из них в  общеобразовательных школах -  12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проведена определенная работа по улучшению материально-технической базы учреждения, что позволило создать условия для получения детьми более качественного образования, коррекции их недостатков развит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, материально-техническая база части  учреждений не соответствует современным требованиям. Дефицит финансовых ресурсов не позволяет проводить в полном объеме мероприятия, направленные на социальную интеграцию и профессионально-трудовую реабилитацию детей с ограниченными возможностями. Учреждения не в полной мере обеспечены техническими средствами реабилитации и обучения, что затрудняет решение вопросов коррекции и компенсации выявленных нарушений развития у детей.</w:t>
      </w:r>
    </w:p>
    <w:p>
      <w:pPr>
        <w:pStyle w:val="Style17"/>
        <w:ind w:firstLine="708"/>
        <w:rPr/>
      </w:pPr>
      <w:r>
        <w:rPr/>
        <w:t xml:space="preserve">Анализ ситуации, сложившейся в системе общего образования, выявил ряд проблем, без решения которых невозможно ее позитивное развитие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дним из основных вопросов, требующих первоочередного решения, является отсутствие во многих школах условий, отвечающих современным требованиям к образовательному процессу, в полном объеме. </w:t>
      </w:r>
    </w:p>
    <w:p>
      <w:pPr>
        <w:pStyle w:val="Style17"/>
        <w:rPr/>
      </w:pPr>
      <w:r>
        <w:rPr/>
        <w:t xml:space="preserve">Низкое значение показателя обусловлено наличием большого количества малочисленных общеобразовательных учреждений, расположенных в сельской местности. Материально-техническая база данных учреждений не отвечает современным требованиям к образовательному процессу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условиях дефицита ресурсов создать современные условия во всех школах в ближайшей перспективе не представляется возможным, поэтому в</w:t>
      </w:r>
      <w:r>
        <w:rPr>
          <w:spacing w:val="-2"/>
          <w:sz w:val="28"/>
          <w:szCs w:val="28"/>
        </w:rPr>
        <w:t xml:space="preserve">се виды ресурсов и контингент учащихся, особенно на старшей ступени обучения, концентрируются </w:t>
      </w:r>
      <w:r>
        <w:rPr>
          <w:sz w:val="28"/>
          <w:szCs w:val="28"/>
        </w:rPr>
        <w:t xml:space="preserve">в крупных школах, обеспечивающих высокое качество образовательных услуг, так называемых базовы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школа – МБОУ «Лицей г. Малмыжа» возглавляет школьный округ, включающий небольшие средние, основные и начальные школы, расположенные в пределах транспортной доступ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редства бюджетов всех уровней требуется направить на развитие материально-технической базы: капитальный ремонт школ, приобретение школьных автобусов, покупку учебного и компьютерного оборудования, оснащение спортивных залов и площадок, школьных пищеблоков и медицинских кабинетов. Для внедрения дистанционных технологий обучения необходимо обеспечить школам доступ к образовательным ресурсам в сети Интернет, а также приобрести соответствующее программное обеспечение.</w:t>
      </w:r>
    </w:p>
    <w:p>
      <w:pPr>
        <w:pStyle w:val="Style17"/>
        <w:ind w:firstLine="708"/>
        <w:rPr/>
      </w:pPr>
      <w:r>
        <w:rPr/>
        <w:t>Требуется и дальше развивать систему общественного управления образованием, а также повышать открытость школ для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у дополнительного образования детей входят                             3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х образовательных учреждения.  Среди них  дом детского творчества, детско-юношеская спортивная школа, а также детская школа искусств, относящаяся к управлению культуры. Данные образовательные учреждения реализуют разнонаправленные дополнительные образовательные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мыжском районе сохранен принцип доступности и бесплатности дополнительного образования для дет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я детей в возрасте от 5 до 18 лет, обучающихся по дополнительным образовательным программам, в общей численности детей этого возраста  составила в 2017 году 43,9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учреждениях дополнительного образования занимаются       1113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активный процесс обновления содержания дополнительного образования за счет внедрения образовательных программ ново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месте с тем 3 учреждения дополнительного образования детей не могут обеспечить доступность качественных образовательных услуг всем желающим, особенно жителям сельских населенных пунктов. </w:t>
      </w:r>
    </w:p>
    <w:p>
      <w:pPr>
        <w:pStyle w:val="Normal"/>
        <w:shd w:fill="FFFFFF" w:val="clear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пятствием на пути развития учреждений дополнительного образования детей является устаревшая материально- техническая база учреждений, не соответствующая потребностям всех участников образовательных отношений. Из-за того, что реализация ряда образовательных программ дополнительного образования детей, особенно в области физкультурно-спортивного, военно-патриотического, технического и научно-исследовательского творчества, требует непрерывного пополнения и обновления учебно-материальной базы, спектр таких программ сокращ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дним из путей решения данной проблемы является государственная поддержка учреждений дополнительного образования, </w:t>
      </w:r>
      <w:r>
        <w:rPr>
          <w:sz w:val="28"/>
          <w:szCs w:val="28"/>
        </w:rPr>
        <w:t>внедряющих инновационные образовательные программы, направленные на развитие творческих способностей дет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повышения интереса молодежи к выбору технических специальностей, что в настоящее время важно для экономики Малмыжского района, необходимо принять меры,  направленные на развитие технического творчества детей и подрос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мыжском районе принимаются меры для поднятия социального статуса педагогических работников, повышения профессиональной компетентности педагогических и управленческих кадров. С 2009 года в образовательных учреждениях введена система оплаты труда, стимулируется инновационная деятельность педагог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одоления кадрового кризиса необходимо продолжать целенаправленную деятельность по развитию кадрового потенциала Малмыжского района, расширяя и совершенствуя  на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ыводы и заключ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бразование является фактором экономического роста, повышения эффективности и конкурентоспособности реального сектора экономики, благосостояния и благополучия каждого гражданин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ходя из анализа текущего состояния системы образования,  в контексте стратегических ориентиров развития образования намечены приоритетные направления  в сфере образ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</w:t>
      </w:r>
      <w:r>
        <w:rPr>
          <w:rFonts w:cs="Times New Roman" w:ascii="Times New Roman" w:hAnsi="Times New Roman"/>
          <w:spacing w:val="1"/>
          <w:sz w:val="28"/>
          <w:szCs w:val="28"/>
        </w:rPr>
        <w:t>достижению 100% доступности дошкольного образования для детей в возрасте от 3 до 7 ле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рганизационно-экономические механиз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и повышение качества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 независимо от места жительства, доходов родителей и состояния здоровья ребен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этапного перехода общеобразовательных учреждений на новые федеральные государственные образовательные стандар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роста самосознания и гражданского взросления общества путем воспитания толерантной, поликультурной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общего доступа к образовательным ресурсам глобальной сети Интернет, широкое внедрение программ дистанционного обучения, цифровых и электронных средств обучения нового поко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-экономических и нормативно-правовых механизмов, способствующих формированию педагогических кадров с высокой квалификацией, несущих высокую социальную ответственность за качество результатов обра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ов общественного участия в образователь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специально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 с ограниченными возможностями здоровья, детей-сирот и детей, оставшихся без попечения родител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повышению эффективности социальной адаптации и интеграции в общество детей с ограниченными возможностями здоровья, в том числе детей-инвалидов, детей-сирот и детей, оставшихся без попечения родителе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 в различных формах;</w:t>
      </w:r>
    </w:p>
    <w:p>
      <w:pPr>
        <w:pStyle w:val="Style16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;</w:t>
      </w:r>
    </w:p>
    <w:p>
      <w:pPr>
        <w:pStyle w:val="Style16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дополнительного образования детей с целью создания условий для развития творческих способностей детей по физкультурно-спортивной, военно-патриотической, технической, научно-исследовательской и другим направл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ункций, связанных с управлением, заключается в выполнении отдельных полномочий администрации района по решению вопросов местного зна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МОНИТОРИНГА СИСТЕМЫ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ов местного самоуправления, осуществляющих управление в сфер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форма оценк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 кв.м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тыс.руб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8 кв.м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 тыс.руб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 чел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кв. м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 тыс.руб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2:00Z</dcterms:created>
  <dc:creator>ARM-1</dc:creator>
  <dc:description/>
  <cp:keywords/>
  <dc:language>en-US</dc:language>
  <cp:lastModifiedBy>ruo</cp:lastModifiedBy>
  <cp:lastPrinted>2018-10-18T11:24:00Z</cp:lastPrinted>
  <dcterms:modified xsi:type="dcterms:W3CDTF">2018-10-25T05:12:00Z</dcterms:modified>
  <cp:revision>4</cp:revision>
  <dc:subject/>
  <dc:title/>
</cp:coreProperties>
</file>