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УПРАВЛЕНИЕ ОБРАЗОВАНИЯ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АДМИНИСТРАЦИИ МАЛМЫЖ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 xml:space="preserve"> </w:t>
            </w:r>
            <w:r>
              <w:rPr>
                <w:bCs/>
                <w:sz w:val="28"/>
                <w:u w:val="single"/>
              </w:rPr>
              <w:t>10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17" w:hanging="0"/>
              <w:jc w:val="right"/>
              <w:rPr/>
            </w:pPr>
            <w:r>
              <w:rPr>
                <w:bCs/>
                <w:sz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317" w:hanging="0"/>
              <w:jc w:val="righ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  <w:u w:val="single"/>
              </w:rPr>
              <w:t xml:space="preserve"> </w:t>
            </w:r>
            <w:r>
              <w:rPr>
                <w:bCs/>
                <w:sz w:val="28"/>
                <w:u w:val="single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. Малмыж</w:t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х и областных олимпиад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– 2020 учебном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областных олимпиад школьников, организационно-технологической моделью муниципального этапа всероссийской олимпиады школьников в Малмыжском районе, распоряжениями министерства образования Кировской области  от 26.09.2019  № 805 «О  проведении всероссийской олимпиады школьников в Кировской области в 2019/2020 учебном году» и  от 03.10.2019 № 834 «Об организации проведения областных олимпиад школьников в 2019/2020 учебном год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комитета муниципального этапа олимпиад школьников в 2019-2020 учебном году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жюри муниципального этапа олимпиад школьников в 2019-2020 учебном году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роки проведения муниципального этапа олимпиад школьников в 2019-2020 учебном году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квоту победителей и призеров муниципального этапа олимпиад школьников в 2019-2020 учебном году до 4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образовательных организац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рганизации проезда, питания и безопасности участников муниципального этапа олимпи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айонный методкабинет заявки на участие в муниципальном этапе олимпиад за 3 дня до их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ой за конфиденциальность информации по текстам заданий муниципального этапа олимпиад школьников в 2019-2020 учебном году методиста управления образования Новоселову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бразования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мыжского района    </w:t>
        <w:tab/>
        <w:tab/>
        <w:tab/>
        <w:tab/>
        <w:t xml:space="preserve">             В.В. Остр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0.10.2019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ого этапа олимпиад школьник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7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Викторовна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ения образования администрации Малмыжского района, председатель оргкомитета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ина Алексеевна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правления  образования администрации Малмыжского района,   секретарь орг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7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ХАДУЛЛИНА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Шаку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Т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ида Фаязов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ОЮНОВА                                     Людмила Ильдаров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ЛУТДИНОВА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лександровна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  <w:tab/>
              <w:t xml:space="preserve">                                              ого методиче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Геннадиев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 Габдул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А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льфия Ринат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Георгиевн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МОВА                                             Надежда Ивановн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КОУ ООШ с. Тат-Верх-Гоньба Малмыжского района,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КОУ СОШ с. Савали Малмыжского района,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, математики и информатики МКОУ СОШ имени генерал-лейтенанта В.Г. Асапова с. Калинино Малмыжского района,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КОГОБУ «Лицей г. Малмыжа»,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 «ДЮСШ» г.Малмыжа,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КОГОБУ «Лицей г.Малмыжа»,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КОГОБУ «Лицей г. Малмыжа»,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правления  образования администрации Малмыжского района</w:t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КОГОБУ «Лицей г.Малмыжа»,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правления  образования администрации Малмы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 МКОУ СОШ № 2 г. Малмыжа,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технологии и МХК КОГОБУ «Лицей  г. Малмыжа»,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районным методическим                    кабинетом управления  образования администрации Малмыжского райо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0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иказом управления образования </w:t>
      </w:r>
    </w:p>
    <w:p>
      <w:pPr>
        <w:pStyle w:val="Normal"/>
        <w:ind w:left="3876" w:firstLine="1080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</w:t>
      </w:r>
      <w:r>
        <w:rPr>
          <w:sz w:val="28"/>
          <w:szCs w:val="28"/>
          <w:u w:val="single"/>
        </w:rPr>
        <w:t xml:space="preserve">07.10.2019   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6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муниципального этапа олимпиад школьник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обществознани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79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ДРАХИМОВА</w:t>
            </w:r>
          </w:p>
          <w:p>
            <w:pPr>
              <w:pStyle w:val="Normal"/>
              <w:jc w:val="both"/>
              <w:rPr/>
            </w:pPr>
            <w:r>
              <w:rPr/>
              <w:t>Гадиля Султ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учитель истории и обществознания МКОУ СОШ         с. Новая Смаиль Малмыжского района Кировской области</w:t>
            </w:r>
          </w:p>
        </w:tc>
      </w:tr>
      <w:tr>
        <w:trPr>
          <w:trHeight w:val="27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Ш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учитель истории и обществознания МКОУ СОШ         имени генерал-лейтенанта В.Г. Асапова с. Калинино Малмыж</w:t>
              <w:softHyphen/>
              <w:t>ского района Кировской области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мма Борис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учитель истории и обществознания МКОУ СОШ         с. Рожки Малмыжского района Кировской области</w:t>
            </w:r>
          </w:p>
        </w:tc>
      </w:tr>
      <w:tr>
        <w:trPr>
          <w:trHeight w:val="27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Альбина Шаку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БАТ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ОЛОТСКАЯ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РАЛ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рк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ИРОВА </w:t>
            </w:r>
          </w:p>
          <w:p>
            <w:pPr>
              <w:pStyle w:val="Normal"/>
              <w:jc w:val="both"/>
              <w:rPr/>
            </w:pPr>
            <w:r>
              <w:rPr/>
              <w:t>Фарида Рая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БИРОВ</w:t>
            </w:r>
          </w:p>
          <w:p>
            <w:pPr>
              <w:pStyle w:val="Normal"/>
              <w:jc w:val="both"/>
              <w:rPr/>
            </w:pPr>
            <w:r>
              <w:rPr/>
              <w:t>Габдулла Габдулх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ХИЕВ</w:t>
            </w:r>
          </w:p>
          <w:p>
            <w:pPr>
              <w:pStyle w:val="Normal"/>
              <w:jc w:val="both"/>
              <w:rPr/>
            </w:pPr>
            <w:r>
              <w:rPr/>
              <w:t>Вагиз Муда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Т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Арк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Л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учитель истории и обществознания МКОУ ООШ         с. Тат-Верх-Гоньба Малмыжского района Кировской области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учитель истории и обществознания КОГОБУ «Лицей       г. Малмыжа» Кировской области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учитель истории и обществознания КОГОБУ «Лицей       г. Малмыжа» Кировской области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учитель истории и обществознания КОГОБУ «Лицей       г. Малмыжа» Кировской области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учитель истории и обществознания МКОУ СОШ         с. Большой Китяк Малмыжского района Кировской области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учитель истории и обществознания МКОУ СОШ         с. Савали Малмыжского района Кировской области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учитель обществознания МКОУ СОШ №2 г.Малмыжа Кировской области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СОШ         с. Старый Ирюк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ООШ         с. Старая Тушка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ООШ         с. Мари-Малмыж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 литератур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23"/>
      </w:tblGrid>
      <w:tr>
        <w:trPr>
          <w:trHeight w:val="135" w:hRule="atLeast"/>
        </w:trPr>
        <w:tc>
          <w:tcPr>
            <w:tcW w:w="3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ЗИЗУЛЛИНА</w:t>
            </w:r>
          </w:p>
          <w:p>
            <w:pPr>
              <w:pStyle w:val="Normal"/>
              <w:jc w:val="both"/>
              <w:rPr/>
            </w:pPr>
            <w:r>
              <w:rPr/>
              <w:t>Раушания Рахимул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МОЮНОВА</w:t>
              <w:br/>
              <w:t>Людмила Ильдаровна</w: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КОУ СОШ  № 2 г. Малмыж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КОГОБУ «Лицей г. Малмыжа» Кировской обла</w:t>
              <w:softHyphen/>
              <w:t>сти</w:t>
            </w:r>
          </w:p>
        </w:tc>
      </w:tr>
      <w:tr>
        <w:trPr>
          <w:trHeight w:val="6476" w:hRule="atLeast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ШКИНА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А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КИНА</w:t>
            </w:r>
          </w:p>
          <w:p>
            <w:pPr>
              <w:pStyle w:val="Normal"/>
              <w:jc w:val="both"/>
              <w:rPr/>
            </w:pPr>
            <w:r>
              <w:rPr/>
              <w:t>Тамар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ГОЖКИНА 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МЕТШАРАФОВА</w:t>
            </w:r>
          </w:p>
          <w:p>
            <w:pPr>
              <w:pStyle w:val="Normal"/>
              <w:jc w:val="both"/>
              <w:rPr/>
            </w:pPr>
            <w:r>
              <w:rPr/>
              <w:t>Мадина Акрам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П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НГУР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АТОВА</w:t>
            </w:r>
          </w:p>
          <w:p>
            <w:pPr>
              <w:pStyle w:val="Normal"/>
              <w:jc w:val="both"/>
              <w:rPr/>
            </w:pPr>
            <w:r>
              <w:rPr/>
              <w:t>Римма Ваги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КОГОБУ «Лицей г. Малмыжа» Кировской обла</w:t>
              <w:softHyphen/>
              <w:t>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КОГОБУ «Лицей г. Малмыжа» Кировской обла</w:t>
              <w:softHyphen/>
              <w:t>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КОУ СОШ   с. Рожки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КОУ СОШ  № 2 г. Малмыж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КОУ СОШ  № 2 г. Малмыж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КОУ СОШ   с. Новая Смаиль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КОУ СОШ имени генерал-лейтенанта В.Г. Асапова   с. Калинино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КОУ СОШ имени генерал-лейтенанта В.Г. Асапова   с. Калинино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учитель русского языка и литературы МКОУ СОШ   с. Савали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Альбина Шаку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БДРАХИМОВА</w:t>
            </w:r>
          </w:p>
          <w:p>
            <w:pPr>
              <w:pStyle w:val="Normal"/>
              <w:jc w:val="both"/>
              <w:rPr/>
            </w:pPr>
            <w:r>
              <w:rPr/>
              <w:t>Гадиля Султ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Л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Ш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ХИЕВ</w:t>
            </w:r>
          </w:p>
          <w:p>
            <w:pPr>
              <w:pStyle w:val="Normal"/>
              <w:jc w:val="both"/>
              <w:rPr/>
            </w:pPr>
            <w:r>
              <w:rPr/>
              <w:t>Вагиз Муда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ИРОВА</w:t>
            </w:r>
          </w:p>
          <w:p>
            <w:pPr>
              <w:pStyle w:val="Normal"/>
              <w:jc w:val="both"/>
              <w:rPr/>
            </w:pPr>
            <w:r>
              <w:rPr/>
              <w:t>Фарида Рая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БАТ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ОЛОТСКАЯ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Ч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имма Борис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РАЛ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рк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ТИНА</w:t>
            </w:r>
          </w:p>
          <w:p>
            <w:pPr>
              <w:pStyle w:val="Normal"/>
              <w:jc w:val="both"/>
              <w:rPr/>
            </w:pPr>
            <w:r>
              <w:rPr/>
              <w:t>Любовь Ег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ЛЬМУТДИНОВА</w:t>
            </w:r>
          </w:p>
          <w:p>
            <w:pPr>
              <w:pStyle w:val="Normal"/>
              <w:jc w:val="both"/>
              <w:rPr/>
            </w:pPr>
            <w:r>
              <w:rPr/>
              <w:t>Фируза Вазих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Т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Арк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истории: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ООШ       с. Тат-Верх-Гоньба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СОШ       с. Новая Смаиль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ООШ       с. Мари-Малмыж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СОШ      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СОШ       с. Старый Ирюк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СОШ       с. Савали Малмыжского района Кировской обла</w:t>
              <w:softHyphen/>
              <w:t>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КОГОБУ «Лицей    г. Малмыжа»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КОГОБУ «Лицей    г. Малмыжа»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СОШ       с. Рожки Малмыжского района Кировской обла</w:t>
              <w:softHyphen/>
              <w:t>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СОШ       с. Большой Китяк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ООШ       д. Арык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МКОУ СОШ №2 г.Малмыж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КОУ ООШ         с. Старая Тушка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540" w:hanging="0"/>
        <w:rPr/>
      </w:pPr>
      <w:r>
        <w:rPr>
          <w:b/>
        </w:rPr>
        <w:t xml:space="preserve"> </w:t>
      </w:r>
      <w:r>
        <w:rPr/>
        <w:t>По технолог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4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ИУЛЛИНА</w:t>
            </w:r>
          </w:p>
          <w:p>
            <w:pPr>
              <w:pStyle w:val="Normal"/>
              <w:jc w:val="both"/>
              <w:rPr/>
            </w:pPr>
            <w:r>
              <w:rPr/>
              <w:t>Альфия Рафаи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ЙХИЕВА</w:t>
            </w:r>
          </w:p>
          <w:p>
            <w:pPr>
              <w:pStyle w:val="Normal"/>
              <w:jc w:val="both"/>
              <w:rPr/>
            </w:pPr>
            <w:r>
              <w:rPr/>
              <w:t>Венера Менахме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АВИШН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jc w:val="both"/>
              <w:rPr/>
            </w:pPr>
            <w:r>
              <w:rPr/>
              <w:t>Ирина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ЖАНОВ</w:t>
            </w:r>
          </w:p>
          <w:p>
            <w:pPr>
              <w:pStyle w:val="Normal"/>
              <w:jc w:val="both"/>
              <w:rPr/>
            </w:pPr>
            <w:r>
              <w:rPr/>
              <w:t>Павел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 МКОУ СОШ с. Старый Ирюк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читель технологии КОГОБУ «Лицей г. Малмыжа» Кировской област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читель технологии МКОУ СОШ имени генерал-лейтенанта В.Г. Асапова с. Калинино  Малмыжского района Кировской област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учитель технологии КОГОБУ «Лицей                     г. Малмыжа» Кировской област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читель технологии МКОУ СОШ с. Новая Смаиль  Малмыжского района Кировской области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 МКОУ СОШ №2 г.Малмыжа    Кировской област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 xml:space="preserve">        </w:t>
      </w:r>
      <w:r>
        <w:rPr/>
        <w:t>По МХК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29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</w:t>
            </w:r>
          </w:p>
          <w:p>
            <w:pPr>
              <w:pStyle w:val="Normal"/>
              <w:jc w:val="both"/>
              <w:rPr/>
            </w:pPr>
            <w:r>
              <w:rPr/>
              <w:t>Ирина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БИРЗЯНОВА</w:t>
            </w:r>
          </w:p>
          <w:p>
            <w:pPr>
              <w:pStyle w:val="Normal"/>
              <w:jc w:val="both"/>
              <w:rPr/>
            </w:pPr>
            <w:r>
              <w:rPr/>
              <w:t>Альфия Ба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П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7" w:right="176" w:hanging="0"/>
              <w:jc w:val="both"/>
              <w:rPr/>
            </w:pPr>
            <w:r>
              <w:rPr/>
              <w:t>учитель МХК КОГОБУ «Лицей г. Малмыжа» Кировской области</w:t>
            </w:r>
          </w:p>
          <w:p>
            <w:pPr>
              <w:pStyle w:val="Normal"/>
              <w:ind w:left="317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6" w:hanging="0"/>
              <w:jc w:val="both"/>
              <w:rPr/>
            </w:pPr>
            <w:r>
              <w:rPr/>
              <w:t>учитель МХК МКОУ СОШ с. Новая Смаиль Малмыжского района Кировской области</w:t>
            </w:r>
          </w:p>
          <w:p>
            <w:pPr>
              <w:pStyle w:val="Normal"/>
              <w:ind w:left="317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6" w:hanging="0"/>
              <w:jc w:val="both"/>
              <w:rPr/>
            </w:pPr>
            <w:r>
              <w:rPr/>
              <w:t>учитель МХК МКОУ СОШ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ind w:left="317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МХК МКОУ СОШ №2 г.Малмыжа    Кировской области</w:t>
            </w:r>
          </w:p>
        </w:tc>
      </w:tr>
      <w:tr>
        <w:trPr>
          <w:trHeight w:val="29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17" w:right="1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 xml:space="preserve">            </w:t>
      </w:r>
      <w:r>
        <w:rPr/>
        <w:t>По английскому язы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29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АТОВ</w:t>
            </w:r>
          </w:p>
          <w:p>
            <w:pPr>
              <w:pStyle w:val="Normal"/>
              <w:jc w:val="both"/>
              <w:rPr/>
            </w:pPr>
            <w:r>
              <w:rPr/>
              <w:t>Артур Рах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МЕТОВА</w:t>
            </w:r>
          </w:p>
          <w:p>
            <w:pPr>
              <w:pStyle w:val="Normal"/>
              <w:jc w:val="both"/>
              <w:rPr/>
            </w:pPr>
            <w:r>
              <w:rPr/>
              <w:t>Идия Нургал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ГДИЕВА</w:t>
            </w:r>
          </w:p>
          <w:p>
            <w:pPr>
              <w:pStyle w:val="Normal"/>
              <w:jc w:val="both"/>
              <w:rPr/>
            </w:pPr>
            <w:r>
              <w:rPr/>
              <w:t>Вер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РИНА</w:t>
            </w:r>
          </w:p>
          <w:p>
            <w:pPr>
              <w:pStyle w:val="Normal"/>
              <w:jc w:val="both"/>
              <w:rPr/>
            </w:pPr>
            <w:r>
              <w:rPr/>
              <w:t>Галина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ЛМАЧ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ТЮ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Р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орг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МШ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ИПОВА </w:t>
            </w:r>
          </w:p>
          <w:p>
            <w:pPr>
              <w:pStyle w:val="Normal"/>
              <w:jc w:val="both"/>
              <w:rPr/>
            </w:pPr>
            <w:r>
              <w:rPr/>
              <w:t>Лейсан Ильги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ШЕ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ТЫЛЕВА</w:t>
            </w:r>
          </w:p>
          <w:p>
            <w:pPr>
              <w:pStyle w:val="Normal"/>
              <w:jc w:val="both"/>
              <w:rPr/>
            </w:pPr>
            <w:r>
              <w:rPr/>
              <w:t>Али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РБИЛОВА</w:t>
            </w:r>
          </w:p>
          <w:p>
            <w:pPr>
              <w:pStyle w:val="Normal"/>
              <w:jc w:val="both"/>
              <w:rPr/>
            </w:pPr>
            <w:r>
              <w:rPr/>
              <w:t>Кристина Ралеф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НАЕВА</w:t>
            </w:r>
          </w:p>
          <w:p>
            <w:pPr>
              <w:pStyle w:val="Normal"/>
              <w:jc w:val="both"/>
              <w:rPr/>
            </w:pPr>
            <w:r>
              <w:rPr/>
              <w:t>Зоя Ром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БАРЕВА</w:t>
              <w:br/>
              <w:t>Альбина Зуфа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САИНОВА</w:t>
            </w:r>
          </w:p>
          <w:p>
            <w:pPr>
              <w:pStyle w:val="Normal"/>
              <w:jc w:val="both"/>
              <w:rPr/>
            </w:pPr>
            <w:r>
              <w:rPr/>
              <w:t>Илзида Алик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МКОУ СОШ с. Старый Ирюк Малмыжского района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МКОУ СОШ с. Новая Смаиль Малмыжского района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КОГОБУ «Лицей                 г. Малмыжа»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МКОУ СОШ № 2             г. Малмыж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КОГОБУ «Лицей                  г. Малмыжа»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КОГОБУ «Лицей                 г. Малмыжа»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КОГОБУ «Лицей                 г. Малмыжа»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МКОУ ООШ с. Старая Тушка Малмыжского района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МКОУ СОШ № 2            г. Малмыжа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МКОУ ООШ д. Кинерь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МКОУ СОШ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МКОУ СОШ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МКОУ СОШ с. Большой Китяк 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МКОУ СОШ с. Савали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английского языка МКОУ ООШ с. Тат-Верх-Гоньба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По физик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24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ОМОВ</w:t>
            </w:r>
          </w:p>
          <w:p>
            <w:pPr>
              <w:pStyle w:val="Normal"/>
              <w:jc w:val="both"/>
              <w:rPr/>
            </w:pPr>
            <w:r>
              <w:rPr/>
              <w:t>Юрий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ЛАМОВ</w:t>
            </w:r>
          </w:p>
          <w:p>
            <w:pPr>
              <w:pStyle w:val="Normal"/>
              <w:jc w:val="both"/>
              <w:rPr/>
            </w:pPr>
            <w:r>
              <w:rPr/>
              <w:t>Илдар Эдуар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ИНАТОВА</w:t>
            </w:r>
          </w:p>
          <w:p>
            <w:pPr>
              <w:pStyle w:val="Normal"/>
              <w:jc w:val="both"/>
              <w:rPr/>
            </w:pPr>
            <w:r>
              <w:rPr/>
              <w:t>Римма Наил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БАРАКОВА</w:t>
            </w:r>
          </w:p>
          <w:p>
            <w:pPr>
              <w:pStyle w:val="Normal"/>
              <w:jc w:val="both"/>
              <w:rPr/>
            </w:pPr>
            <w:r>
              <w:rPr/>
              <w:t>Лилия На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ЙФУТДИНОВА</w:t>
            </w:r>
          </w:p>
          <w:p>
            <w:pPr>
              <w:pStyle w:val="Normal"/>
              <w:jc w:val="both"/>
              <w:rPr/>
            </w:pPr>
            <w:r>
              <w:rPr/>
              <w:t>Фарида Фая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ЛЮПИН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ЗОВА</w:t>
              <w:br/>
              <w:t>Надежд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физики и информатики КОГОБУ «Лицей               г. Малмыжа»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физики и информатики МКОУ СОШ             с. Новая Смаиль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физики МКОУ СОШ с. Савали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физики МКОУ СОШ с. Старый Ирюк Малмыжского района Кировской обла</w:t>
              <w:softHyphen/>
              <w:t>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физики МКОУ СОШ имени генерал-лейтенанта В.Г. Асапова с. Калинино Малмыжского района Кировской обла</w:t>
              <w:softHyphen/>
              <w:t>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учитель физики МКОУ СОШ №2 г.Малмыжа     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физики МКОУ СОШ с. Рожки  Малмыжского района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 русскому язы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29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ЗИЗУЛИНА</w:t>
            </w:r>
          </w:p>
          <w:p>
            <w:pPr>
              <w:pStyle w:val="Normal"/>
              <w:jc w:val="both"/>
              <w:rPr/>
            </w:pPr>
            <w:r>
              <w:rPr/>
              <w:t>Раушания Рахимул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КИНА</w:t>
            </w:r>
          </w:p>
          <w:p>
            <w:pPr>
              <w:pStyle w:val="Normal"/>
              <w:jc w:val="both"/>
              <w:rPr/>
            </w:pPr>
            <w:r>
              <w:rPr/>
              <w:t>Тамар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ИН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ИЛЬЕ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ХЛИСОВА</w:t>
            </w:r>
          </w:p>
          <w:p>
            <w:pPr>
              <w:pStyle w:val="Normal"/>
              <w:jc w:val="both"/>
              <w:rPr/>
            </w:pPr>
            <w:r>
              <w:rPr/>
              <w:t>Аниса Фасхутд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Раида Фари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АТОВА</w:t>
            </w:r>
          </w:p>
          <w:p>
            <w:pPr>
              <w:pStyle w:val="Normal"/>
              <w:jc w:val="both"/>
              <w:rPr/>
            </w:pPr>
            <w:r>
              <w:rPr/>
              <w:t>Римма Ваги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Аэлита     Ильфа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ФУЛЛИН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А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Я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НАКОВ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ЕЗ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АКОВА</w:t>
            </w:r>
          </w:p>
          <w:p>
            <w:pPr>
              <w:pStyle w:val="Normal"/>
              <w:jc w:val="both"/>
              <w:rPr/>
            </w:pPr>
            <w:r>
              <w:rPr/>
              <w:t>Ляйля Масху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ЗОВА</w:t>
            </w:r>
          </w:p>
          <w:p>
            <w:pPr>
              <w:pStyle w:val="Normal"/>
              <w:jc w:val="both"/>
              <w:rPr/>
            </w:pPr>
            <w:r>
              <w:rPr/>
              <w:t>Н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ХЛЯДЕ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ИУЛЛИНА</w:t>
            </w:r>
          </w:p>
          <w:p>
            <w:pPr>
              <w:pStyle w:val="Normal"/>
              <w:jc w:val="both"/>
              <w:rPr/>
            </w:pPr>
            <w:r>
              <w:rPr/>
              <w:t>Лилия Рафи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ЕЕВА</w:t>
            </w:r>
          </w:p>
          <w:p>
            <w:pPr>
              <w:pStyle w:val="Normal"/>
              <w:jc w:val="both"/>
              <w:rPr/>
            </w:pPr>
            <w:r>
              <w:rPr/>
              <w:t>Люция Ильда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НУЛЛИНА</w:t>
            </w:r>
          </w:p>
          <w:p>
            <w:pPr>
              <w:pStyle w:val="Normal"/>
              <w:jc w:val="both"/>
              <w:rPr/>
            </w:pPr>
            <w:r>
              <w:rPr/>
              <w:t>Розалия Минях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МАТ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ИМЗЯ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ТЕГОВА</w:t>
              <w:br/>
              <w:t>Ираида Георг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№2 г. Малмыж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№2 г. Малмыж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№2 г. Малмыж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  с. Новая Смаиль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КОГОБУ «Лицей г. Малмыжа»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  с. Савали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 КОГОБУ «Лицей г. Малмыжа»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  с. Рожки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  с. Рожки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КОГОБУ «Лицей г. Малмыжа»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ООШ   д. Кинерь Малмыжского района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  с. Аджим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  с. Большой Китяк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ООШ   с. Старая Тушка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ООШ   с. Старая Тушка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  с. Старый Ирюк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  с. Старый Ирюк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МКОУ СОШ   с. Старый Ирюк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СОШ   с. Савали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МКОУ ООШ   д. Арык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русского языка и литературы МКОУ ООШ   с. Мари-Малмыж Малмыж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 праву: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9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БАТ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Ш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ХИЕВ</w:t>
            </w:r>
          </w:p>
          <w:p>
            <w:pPr>
              <w:pStyle w:val="Normal"/>
              <w:jc w:val="both"/>
              <w:rPr/>
            </w:pPr>
            <w:r>
              <w:rPr/>
              <w:t>Вагиз Муда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ИРОВА</w:t>
            </w:r>
          </w:p>
          <w:p>
            <w:pPr>
              <w:pStyle w:val="Normal"/>
              <w:jc w:val="both"/>
              <w:rPr/>
            </w:pPr>
            <w:r>
              <w:rPr/>
              <w:t>Фарида Рая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ЛЬМУТДИНОВА</w:t>
            </w:r>
          </w:p>
          <w:p>
            <w:pPr>
              <w:pStyle w:val="Normal"/>
              <w:jc w:val="both"/>
              <w:rPr/>
            </w:pPr>
            <w:r>
              <w:rPr/>
              <w:t>Фируза Вазих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истории и обществознания КОГОБУ «Лицей    г. Малмыжа»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истории и обществознания КОГОБУ «Лицей    г. Малмыжа»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истории и обществознания МКОУ СОШ   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истории и обществознания МКОУ СОШ       с. Старый Ирюк Малмыжского района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истории и обществознания МКОУ СОШ       с. Савали Малмыжского района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истории и права МКОУ СОШ № 2 г.Малмыжа Кировской области    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По географии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2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ЮНИНА</w:t>
            </w:r>
          </w:p>
          <w:p>
            <w:pPr>
              <w:pStyle w:val="Normal"/>
              <w:jc w:val="both"/>
              <w:rPr/>
            </w:pPr>
            <w:r>
              <w:rPr/>
              <w:t>Мари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ВЕДЕВА</w:t>
            </w:r>
          </w:p>
          <w:p>
            <w:pPr>
              <w:pStyle w:val="Normal"/>
              <w:jc w:val="both"/>
              <w:rPr/>
            </w:pPr>
            <w:r>
              <w:rPr/>
              <w:t>Ольга Ром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ЛЬМУТДИНОВ</w:t>
            </w:r>
          </w:p>
          <w:p>
            <w:pPr>
              <w:pStyle w:val="Normal"/>
              <w:jc w:val="both"/>
              <w:rPr/>
            </w:pPr>
            <w:r>
              <w:rPr/>
              <w:t>Ильяс Гайфул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ЩЕВАР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ПР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ИДУЛЛИНА </w:t>
            </w:r>
          </w:p>
          <w:p>
            <w:pPr>
              <w:pStyle w:val="Normal"/>
              <w:jc w:val="both"/>
              <w:rPr/>
            </w:pPr>
            <w:r>
              <w:rPr/>
              <w:t>Розалия Масху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ЕТЕННИКОВА</w:t>
            </w:r>
          </w:p>
          <w:p>
            <w:pPr>
              <w:pStyle w:val="Normal"/>
              <w:jc w:val="both"/>
              <w:rPr/>
            </w:pPr>
            <w:r>
              <w:rPr/>
              <w:t>Диляра Риф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ЮХАЧ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ХЕЕВ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нневазих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АТОВА</w:t>
              <w:br/>
              <w:t>Раида Шакирья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Алсу Фарит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географии КОГОБУ «Лицей г. Малмыжа»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географии МКОУ СОШ с. Рожки Малмыжского района Кировской области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географии МКОУ СОШ с. Новая Смаиль Малмыжского района Кировской обла</w:t>
              <w:softHyphen/>
              <w:t>сти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учитель географии МКОУ СОШ № 2 г.Малмыжа Кировской области      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географии МКОУ СОШ с. Савали Малмыжского района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географии МКОУ СОШ с. Аджим Малмыжского района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географии МКОУ СОШ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географии МКОУ СОШ с. Большой Китяк Малмыжского района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географии МКОУ СОШ с. Старый Ирюк Малмыжского района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географии МКОУ ООШ с. Тат-Верх-Гоньба Малмыжского района Кировской области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географии МКОУ ООШ д. Кинерь Малмыжского района Кировской области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ab/>
        <w:t xml:space="preserve"> По биолог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98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ГАДУЛЛИН</w:t>
            </w:r>
          </w:p>
          <w:p>
            <w:pPr>
              <w:pStyle w:val="Normal"/>
              <w:jc w:val="both"/>
              <w:rPr/>
            </w:pPr>
            <w:r>
              <w:rPr/>
              <w:t>Нургаяз Ну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ЯБЛОВА</w:t>
            </w:r>
          </w:p>
          <w:p>
            <w:pPr>
              <w:pStyle w:val="Normal"/>
              <w:jc w:val="both"/>
              <w:rPr/>
            </w:pPr>
            <w:r>
              <w:rPr/>
              <w:t>Лилия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АТОВА</w:t>
            </w:r>
          </w:p>
          <w:p>
            <w:pPr>
              <w:pStyle w:val="Normal"/>
              <w:jc w:val="both"/>
              <w:rPr/>
            </w:pPr>
            <w:r>
              <w:rPr/>
              <w:t>Раида Шакирья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ЛМАЧ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ОНИНА</w:t>
            </w:r>
          </w:p>
          <w:p>
            <w:pPr>
              <w:pStyle w:val="Normal"/>
              <w:jc w:val="both"/>
              <w:rPr/>
            </w:pPr>
            <w:r>
              <w:rPr/>
              <w:t>Лариса Африк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НЕБАЕВА</w:t>
            </w:r>
          </w:p>
          <w:p>
            <w:pPr>
              <w:pStyle w:val="Normal"/>
              <w:jc w:val="both"/>
              <w:rPr/>
            </w:pPr>
            <w:r>
              <w:rPr/>
              <w:t>Лилия Нафи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УХ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ИШК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ОМЦ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ДНИКОВА</w:t>
            </w:r>
          </w:p>
          <w:p>
            <w:pPr>
              <w:pStyle w:val="Normal"/>
              <w:jc w:val="both"/>
              <w:rPr/>
            </w:pPr>
            <w:r>
              <w:rPr/>
              <w:t>Алсу Фари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КМУХАМЕТОВА</w:t>
            </w:r>
          </w:p>
          <w:p>
            <w:pPr>
              <w:pStyle w:val="Normal"/>
              <w:jc w:val="both"/>
              <w:rPr/>
            </w:pPr>
            <w:r>
              <w:rPr/>
              <w:t>Ирина Габдулх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 биологии МКОУ СОШ с. Старый Ирюк Малмыжского района Кировской области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биологии МКОУ СОШ с. Большой Китяк Малмыжского района Кировской области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биологии МКОУ ООШ с. Тат-Верх-Гоньба Малмыжского района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биологии МКОУ СОШ с. Рожки Малмыжского района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биологии МКОУ СОШ с. Аджим Малмыжского района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биологии МКОУ СОШ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биологии МКОУ СОШ с. Савали Малмыжского района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биологии КОГОБУ «Лицей г. Малмыжа»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биологии КОГОБУ«Лицей г. Малмыжа» Кировской области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биологии МКОУ СОШ № 2 г. Малмыжа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биологии МКОУ ООШ д. Кинерь Малмыжского района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химии МКОУ СОШ с. Новая Смаиль Малмыж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По физической культур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СКВИН</w:t>
            </w:r>
          </w:p>
          <w:p>
            <w:pPr>
              <w:pStyle w:val="Normal"/>
              <w:jc w:val="both"/>
              <w:rPr/>
            </w:pPr>
            <w:r>
              <w:rPr/>
              <w:t>Евген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ШКИНА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Юри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ЛЯТШИН</w:t>
            </w:r>
          </w:p>
          <w:p>
            <w:pPr>
              <w:pStyle w:val="Normal"/>
              <w:jc w:val="both"/>
              <w:rPr/>
            </w:pPr>
            <w:r>
              <w:rPr/>
              <w:t>Рафаэль Рани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СТАФИН</w:t>
            </w:r>
          </w:p>
          <w:p>
            <w:pPr>
              <w:pStyle w:val="Normal"/>
              <w:jc w:val="both"/>
              <w:rPr/>
            </w:pPr>
            <w:r>
              <w:rPr/>
              <w:t>Ингел Ваф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ЛЬФАНОВ</w:t>
            </w:r>
          </w:p>
          <w:p>
            <w:pPr>
              <w:pStyle w:val="Normal"/>
              <w:jc w:val="both"/>
              <w:rPr/>
            </w:pPr>
            <w:r>
              <w:rPr/>
              <w:t>Магсум Масху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ИМОВ</w:t>
            </w:r>
          </w:p>
          <w:p>
            <w:pPr>
              <w:pStyle w:val="Normal"/>
              <w:jc w:val="both"/>
              <w:rPr/>
            </w:pPr>
            <w:r>
              <w:rPr/>
              <w:t>Рифат Хамз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Б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ОЛОТСКИХ</w:t>
            </w:r>
          </w:p>
          <w:p>
            <w:pPr>
              <w:pStyle w:val="Normal"/>
              <w:jc w:val="both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БДРАХМАНОВ</w:t>
            </w:r>
          </w:p>
          <w:p>
            <w:pPr>
              <w:pStyle w:val="Normal"/>
              <w:jc w:val="both"/>
              <w:rPr/>
            </w:pPr>
            <w:r>
              <w:rPr/>
              <w:t>Ринат Ра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физкультуры МКОУ СОШ № 2 г. Малмыжа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физкультуры КОГОБУ «Лицей                    г. Малмыжа»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физкультуры МКОУ СОШ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физкультуры МКОУ СОШ с. Новая Смаиль Малмыжского района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физкультуры МКОУ СОШ с. Рожки Малмыжского района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физкультуры МКОУ ООШ с. Тат-Верх-Гоньба Малмыжского района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физкультуры МКОУ СОШ с. Старый Ирюк Малмыж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физкультуры МКОУ СОШ с. Савали Малмыжского района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физкультуры МКОУ СОШ с. Большой Китяк Малмыжского района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физкультуры МКОУ ООШ с. Мари-Малмыж Малмыжского района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физкультуры МКОУ ООШ с. Старая Тушка Малмыжского района Кировской област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/>
        <w:t>По ОБЖ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50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УЕВ</w:t>
            </w:r>
          </w:p>
          <w:p>
            <w:pPr>
              <w:pStyle w:val="Normal"/>
              <w:jc w:val="both"/>
              <w:rPr/>
            </w:pPr>
            <w:r>
              <w:rPr/>
              <w:t>Николай Савват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БДРАХМАНОВ</w:t>
            </w:r>
          </w:p>
          <w:p>
            <w:pPr>
              <w:pStyle w:val="Normal"/>
              <w:jc w:val="both"/>
              <w:rPr/>
            </w:pPr>
            <w:r>
              <w:rPr/>
              <w:t>Ринат Ра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УБЕ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ИМОВ</w:t>
            </w:r>
          </w:p>
          <w:p>
            <w:pPr>
              <w:pStyle w:val="Normal"/>
              <w:jc w:val="both"/>
              <w:rPr/>
            </w:pPr>
            <w:r>
              <w:rPr/>
              <w:t>Рифат Хамз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ХАРЛЯМОВ</w:t>
            </w:r>
          </w:p>
          <w:p>
            <w:pPr>
              <w:pStyle w:val="Normal"/>
              <w:jc w:val="both"/>
              <w:rPr/>
            </w:pPr>
            <w:r>
              <w:rPr/>
              <w:t>Рамиль Шам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СТАФИН</w:t>
            </w:r>
          </w:p>
          <w:p>
            <w:pPr>
              <w:pStyle w:val="Normal"/>
              <w:jc w:val="both"/>
              <w:rPr/>
            </w:pPr>
            <w:r>
              <w:rPr/>
              <w:t>Ингел Ваф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БИРОВ</w:t>
            </w:r>
          </w:p>
          <w:p>
            <w:pPr>
              <w:pStyle w:val="Normal"/>
              <w:jc w:val="both"/>
              <w:rPr/>
            </w:pPr>
            <w:r>
              <w:rPr/>
              <w:t>Габдула Габдулх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ЛИ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>учитель ОБЖ МКОУ ООШ д. Кинерь Малмыж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учитель ОБЖ МКОУ ООШ с. Старая Тушка Малмыж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>учитель ОБЖ МКОУ СОШ с. Рожки Малмыж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>учитель ОБЖ МКОУ СОШ с. Савали Малмыж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>учитель ОБЖ МКОУ СОШ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>учитель ОБЖ МКОУ СОШ с. Новая Смаиль Малмыжского района Кировской обла</w:t>
              <w:softHyphen/>
              <w:t>сти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>учитель ОБЖ МКОУ ООШ с. Тат-Верх-Гоньба Малмыж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>учитель ОБЖ МКОУ СОШ № 2 г. Малмыжа Кировской области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  <w:t>учитель ОБЖ КОГОБУ «Лицей г. Малмыжа» Кировской области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По информатик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29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ОМОВ</w:t>
            </w:r>
          </w:p>
          <w:p>
            <w:pPr>
              <w:pStyle w:val="Normal"/>
              <w:jc w:val="both"/>
              <w:rPr/>
            </w:pPr>
            <w:r>
              <w:rPr/>
              <w:t>Юрий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СКВИНА</w:t>
            </w:r>
          </w:p>
          <w:p>
            <w:pPr>
              <w:pStyle w:val="Normal"/>
              <w:jc w:val="both"/>
              <w:rPr/>
            </w:pPr>
            <w:r>
              <w:rPr/>
              <w:t>Гузель Таг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СКВИН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информатики КОГОБУ «Лицей г.Малмыжа»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информатики КОГОБУ «Лицей г.Малмыжа»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информатики МКОУ СОШ № 2 г. Малмыжа 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информатики МКОУ СОШ с. Рожки Малмыж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о химии: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ИДУЛЛИНА</w:t>
            </w:r>
          </w:p>
          <w:p>
            <w:pPr>
              <w:pStyle w:val="Normal"/>
              <w:jc w:val="both"/>
              <w:rPr/>
            </w:pPr>
            <w:r>
              <w:rPr/>
              <w:t>Гыльсима Ах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УБЕ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ХЕЕВ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нневазих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ОМЦ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А</w:t>
            </w:r>
          </w:p>
          <w:p>
            <w:pPr>
              <w:pStyle w:val="Normal"/>
              <w:jc w:val="both"/>
              <w:rPr/>
            </w:pPr>
            <w:r>
              <w:rPr/>
              <w:t>Фарида Габдул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УХ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КМУХАМЕТОВА</w:t>
            </w:r>
          </w:p>
          <w:p>
            <w:pPr>
              <w:pStyle w:val="Normal"/>
              <w:jc w:val="both"/>
              <w:rPr/>
            </w:pPr>
            <w:r>
              <w:rPr/>
              <w:t>Ирина Габдулх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НЕБАЕВА</w:t>
            </w:r>
          </w:p>
          <w:p>
            <w:pPr>
              <w:pStyle w:val="Normal"/>
              <w:jc w:val="both"/>
              <w:rPr/>
            </w:pPr>
            <w:r>
              <w:rPr/>
              <w:t>Лилия Нафи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химии МКОУ ООШ с. Тат-Верх-Гоньба Малмыжского района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химии МКОУ СОШ с. Рожки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химии МКОУ СОШ с. Старый Ирюк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химии МКОУ СОШ № 2 г. Малмыж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химии КОГОБУ «Лицей г. Малмыжа»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химии МКОУ СОШ с. Савали Малмыжского района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химии МКОУ СОШ с. Новая Смаиль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химии МКОУ СОШ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химии МКОУ ООШ с. Мари-Малмыж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По математик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ВАТОВА</w:t>
            </w:r>
          </w:p>
          <w:p>
            <w:pPr>
              <w:pStyle w:val="Normal"/>
              <w:jc w:val="both"/>
              <w:rPr/>
            </w:pPr>
            <w:r>
              <w:rPr/>
              <w:t>Эльмира Райх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АХЕЕВА</w:t>
            </w:r>
          </w:p>
          <w:p>
            <w:pPr>
              <w:pStyle w:val="Normal"/>
              <w:jc w:val="both"/>
              <w:rPr/>
            </w:pPr>
            <w:r>
              <w:rPr/>
              <w:t>Фаузия Мансу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Х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рсент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ГТЯР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А</w:t>
            </w:r>
          </w:p>
          <w:p>
            <w:pPr>
              <w:pStyle w:val="Normal"/>
              <w:jc w:val="both"/>
              <w:rPr/>
            </w:pPr>
            <w:r>
              <w:rPr/>
              <w:t>Елизавета 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МЕДЗЯ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АЛУТД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ЬКОВА</w:t>
            </w:r>
          </w:p>
          <w:p>
            <w:pPr>
              <w:pStyle w:val="Normal"/>
              <w:jc w:val="both"/>
              <w:rPr/>
            </w:pPr>
            <w:r>
              <w:rPr/>
              <w:t>Любовь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ЕГОВА</w:t>
            </w:r>
          </w:p>
          <w:p>
            <w:pPr>
              <w:pStyle w:val="Normal"/>
              <w:jc w:val="both"/>
              <w:rPr/>
            </w:pPr>
            <w:r>
              <w:rPr/>
              <w:t>Любовь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ИХЗЯ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КИНА </w:t>
            </w:r>
          </w:p>
          <w:p>
            <w:pPr>
              <w:pStyle w:val="Normal"/>
              <w:jc w:val="both"/>
              <w:rPr/>
            </w:pPr>
            <w:r>
              <w:rPr/>
              <w:t>Снежана 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ИПОВА</w:t>
            </w:r>
          </w:p>
          <w:p>
            <w:pPr>
              <w:pStyle w:val="Normal"/>
              <w:jc w:val="both"/>
              <w:rPr/>
            </w:pPr>
            <w:r>
              <w:rPr/>
              <w:t>Файруза Гиз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ЕТЕНЦ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ГАДУЛЛИНА</w:t>
            </w:r>
          </w:p>
          <w:p>
            <w:pPr>
              <w:pStyle w:val="Normal"/>
              <w:jc w:val="both"/>
              <w:rPr/>
            </w:pPr>
            <w:r>
              <w:rPr/>
              <w:t>Фанзила Гафу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ЛИУЛЛИНА</w:t>
            </w:r>
          </w:p>
          <w:p>
            <w:pPr>
              <w:pStyle w:val="Normal"/>
              <w:jc w:val="both"/>
              <w:rPr/>
            </w:pPr>
            <w:r>
              <w:rPr/>
              <w:t>Рауза Муда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ЕСТОВА</w:t>
            </w:r>
          </w:p>
          <w:p>
            <w:pPr>
              <w:pStyle w:val="Normal"/>
              <w:jc w:val="both"/>
              <w:rPr/>
            </w:pPr>
            <w:r>
              <w:rPr/>
              <w:t>Але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СОШ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СОШ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СОШ № 2 г. Малмыжа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ООШ д. Кинерь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ООШ с. Мари-Малмыж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СОШ с. Большой Китяк Малмыжского района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КОГОБУ «Лицей г. Малмыжа»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КОГОБУ «Лицей г. Малмыжа»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КОГОБУ «Лицей г. Малмыжа»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СОШ с. Аджим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СОШ с. Новая Смаиль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СОШ с. Новая Смаиль Малмыжского района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СОШ с. Рожки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СОШ с. Савали 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СОШ с. Старый Ирюк Малмыжского района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ООШ с. Тат-Верх-Гоньба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математики МКОУ СОШ с. Константиновка Малмыжского района Кировской области</w:t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4170" w:leader="none"/>
          <w:tab w:val="center" w:pos="4677" w:leader="none"/>
        </w:tabs>
        <w:rPr/>
      </w:pPr>
      <w:r>
        <w:rPr>
          <w:b/>
        </w:rPr>
        <w:t xml:space="preserve">                                                                   </w:t>
      </w:r>
      <w:r>
        <w:rPr/>
        <w:t>По эколог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58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ПОНОГОВА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ЮКОВА</w:t>
            </w:r>
          </w:p>
          <w:p>
            <w:pPr>
              <w:pStyle w:val="Normal"/>
              <w:jc w:val="both"/>
              <w:rPr/>
            </w:pPr>
            <w:r>
              <w:rPr/>
              <w:t>Зульфия Рин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НЕБАЕВА</w:t>
            </w:r>
          </w:p>
          <w:p>
            <w:pPr>
              <w:pStyle w:val="Normal"/>
              <w:jc w:val="both"/>
              <w:rPr/>
            </w:pPr>
            <w:r>
              <w:rPr/>
              <w:t>Лилия Нафик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методист МКОУ ДО ДДТ Малмыжского района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методист управления образования администрации Малмыжского района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экологии МКОУ СОШ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58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>
                <w:b/>
                <w:b/>
              </w:rPr>
            </w:pPr>
            <w:r>
              <w:rPr>
                <w:b/>
              </w:rPr>
              <w:t>по астрономии</w:t>
            </w:r>
          </w:p>
        </w:tc>
      </w:tr>
      <w:tr>
        <w:trPr>
          <w:trHeight w:val="58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ЙФУТДИНОВА</w:t>
            </w:r>
          </w:p>
          <w:p>
            <w:pPr>
              <w:pStyle w:val="Normal"/>
              <w:jc w:val="both"/>
              <w:rPr/>
            </w:pPr>
            <w:r>
              <w:rPr/>
              <w:t>Фарида Фаяз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Наталия Геннад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учитель астрономии  КОГОБУ «Лицей  г. Малмыжа» Кировской обла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175" w:hanging="0"/>
              <w:jc w:val="both"/>
              <w:rPr/>
            </w:pPr>
            <w:r>
              <w:rPr/>
              <w:t>учитель физики МКОУ СОШ имени генерал-лейтенанта В.Г. Асапова с. Калинино Малмыжского района Кировской обла</w:t>
              <w:softHyphen/>
              <w:t>сти</w:t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right="317" w:hanging="0"/>
              <w:jc w:val="both"/>
              <w:rPr/>
            </w:pPr>
            <w:r>
              <w:rPr/>
              <w:t>методист управления образования администрации Малмыж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0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иказом управления образования </w:t>
      </w:r>
    </w:p>
    <w:p>
      <w:pPr>
        <w:pStyle w:val="Normal"/>
        <w:ind w:left="3876" w:firstLine="1080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</w:r>
    </w:p>
    <w:p>
      <w:pPr>
        <w:pStyle w:val="Normal"/>
        <w:ind w:left="708" w:firstLine="108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от  </w:t>
      </w:r>
      <w:r>
        <w:rPr>
          <w:sz w:val="28"/>
          <w:szCs w:val="28"/>
          <w:u w:val="single"/>
        </w:rPr>
        <w:t>10.10.2019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66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униципального этапа олимпиад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-2020 учеб</w:t>
      </w:r>
      <w:r>
        <w:rPr/>
        <w:t>ном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56"/>
        <w:gridCol w:w="1418"/>
        <w:gridCol w:w="1559"/>
        <w:gridCol w:w="2410"/>
        <w:gridCol w:w="198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,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на базе которого проводится олимп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имени генерал-лейтенанта В.Г. Асапова с.Кали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З.Р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«Лицей </w:t>
            </w:r>
          </w:p>
          <w:p>
            <w:pPr>
              <w:pStyle w:val="Normal"/>
              <w:rPr/>
            </w:pPr>
            <w:r>
              <w:rPr/>
              <w:t>г. Малмы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М.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  <w:p>
            <w:pPr>
              <w:pStyle w:val="Normal"/>
              <w:rPr/>
            </w:pPr>
            <w:r>
              <w:rPr/>
              <w:t>г. Малмы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имова Н.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  <w:p>
            <w:pPr>
              <w:pStyle w:val="Normal"/>
              <w:rPr/>
            </w:pPr>
            <w:r>
              <w:rPr/>
              <w:t>г. Малмы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  <w:p>
            <w:pPr>
              <w:pStyle w:val="Normal"/>
              <w:rPr/>
            </w:pPr>
            <w:r>
              <w:rPr/>
              <w:t>г. Малмы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а С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«Лицей </w:t>
            </w:r>
          </w:p>
          <w:p>
            <w:pPr>
              <w:pStyle w:val="Normal"/>
              <w:rPr/>
            </w:pPr>
            <w:r>
              <w:rPr/>
              <w:t>г. Малмы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имова Н.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  <w:p>
            <w:pPr>
              <w:pStyle w:val="Normal"/>
              <w:rPr/>
            </w:pPr>
            <w:r>
              <w:rPr/>
              <w:t>г. Малмы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«Лицей </w:t>
            </w:r>
          </w:p>
          <w:p>
            <w:pPr>
              <w:pStyle w:val="Normal"/>
              <w:rPr/>
            </w:pPr>
            <w:r>
              <w:rPr/>
              <w:t>г. Малмы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«Лицей </w:t>
            </w:r>
          </w:p>
          <w:p>
            <w:pPr>
              <w:pStyle w:val="Normal"/>
              <w:rPr/>
            </w:pPr>
            <w:r>
              <w:rPr/>
              <w:t>г. Малмы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З.Р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  <w:p>
            <w:pPr>
              <w:pStyle w:val="Normal"/>
              <w:rPr/>
            </w:pPr>
            <w:r>
              <w:rPr/>
              <w:t>г. Малмы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«Лицей </w:t>
            </w:r>
          </w:p>
          <w:p>
            <w:pPr>
              <w:pStyle w:val="Normal"/>
              <w:rPr/>
            </w:pPr>
            <w:r>
              <w:rPr/>
              <w:t>г. Малмы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а С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 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«Лицей </w:t>
            </w:r>
          </w:p>
          <w:p>
            <w:pPr>
              <w:pStyle w:val="Normal"/>
              <w:rPr/>
            </w:pPr>
            <w:r>
              <w:rPr/>
              <w:t>г. Малмы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М.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  <w:p>
            <w:pPr>
              <w:pStyle w:val="Normal"/>
              <w:rPr/>
            </w:pPr>
            <w:r>
              <w:rPr/>
              <w:t>г. Малмы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имова Н.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«Лицей </w:t>
            </w:r>
          </w:p>
          <w:p>
            <w:pPr>
              <w:pStyle w:val="Normal"/>
              <w:rPr/>
            </w:pPr>
            <w:r>
              <w:rPr/>
              <w:t>г. Малмы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З.Р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  <w:p>
            <w:pPr>
              <w:pStyle w:val="Normal"/>
              <w:rPr/>
            </w:pPr>
            <w:r>
              <w:rPr/>
              <w:t>г. Малмы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имова Н.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«Лицей </w:t>
            </w:r>
          </w:p>
          <w:p>
            <w:pPr>
              <w:pStyle w:val="Normal"/>
              <w:rPr/>
            </w:pPr>
            <w:r>
              <w:rPr/>
              <w:t>г. Малмы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М.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«Лицей </w:t>
            </w:r>
          </w:p>
          <w:p>
            <w:pPr>
              <w:pStyle w:val="Normal"/>
              <w:rPr/>
            </w:pPr>
            <w:r>
              <w:rPr/>
              <w:t>г. Малмы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а С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«Лицей </w:t>
            </w:r>
          </w:p>
          <w:p>
            <w:pPr>
              <w:pStyle w:val="Normal"/>
              <w:rPr/>
            </w:pPr>
            <w:r>
              <w:rPr/>
              <w:t>г. Малмы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имова Н.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  <w:p>
            <w:pPr>
              <w:pStyle w:val="Normal"/>
              <w:rPr/>
            </w:pPr>
            <w:r>
              <w:rPr/>
              <w:t>г. Малмы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«Лицей </w:t>
            </w:r>
          </w:p>
          <w:p>
            <w:pPr>
              <w:pStyle w:val="Normal"/>
              <w:rPr/>
            </w:pPr>
            <w:r>
              <w:rPr/>
              <w:t>г. Малмы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З.Р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М.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(русский язык, матема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  <w:p>
            <w:pPr>
              <w:pStyle w:val="Normal"/>
              <w:rPr/>
            </w:pPr>
            <w:r>
              <w:rPr/>
              <w:t>г. Малмы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М.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имова Н.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олимпиад в 9.00 (начальные классы, информатика – в 10.0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8:00Z</dcterms:created>
  <dc:creator>www.PHILka.RU</dc:creator>
  <dc:description/>
  <dc:language>en-US</dc:language>
  <cp:lastModifiedBy>ком</cp:lastModifiedBy>
  <cp:lastPrinted>2019-10-10T13:47:00Z</cp:lastPrinted>
  <dcterms:modified xsi:type="dcterms:W3CDTF">2019-10-21T06:38:00Z</dcterms:modified>
  <cp:revision>2</cp:revision>
  <dc:subject/>
  <dc:title>О подготовке и проведении школьного этапа</dc:title>
</cp:coreProperties>
</file>