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74"/>
        <w:gridCol w:w="907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0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й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 культу-ры и досуга</w:t>
            </w:r>
          </w:p>
        </w:tc>
      </w:tr>
      <w:tr>
        <w:trPr>
          <w:trHeight w:val="418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trHeight w:val="8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09.00-09.0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онференц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тренко В.В., начальник  управления образова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  Центра культу-ры и дос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  Центра культу-ры и дос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-09.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шоу «Калейдоскоп событий по итогам 2018 – 2019 учебного года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-</w:t>
            </w:r>
          </w:p>
          <w:p>
            <w:pPr>
              <w:pStyle w:val="Normal"/>
              <w:ind w:right="-3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 конференци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о. главы Малмыжского райо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шкин Вячеслав Владимирови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 областного законодательного собрания Кир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Бурханов Ильгиз Фасхутдинович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/>
            </w:pPr>
            <w:r>
              <w:rPr>
                <w:b/>
                <w:sz w:val="22"/>
                <w:szCs w:val="22"/>
              </w:rPr>
              <w:t>09.30-</w:t>
            </w:r>
          </w:p>
          <w:p>
            <w:pPr>
              <w:pStyle w:val="Normal"/>
              <w:ind w:right="-3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иоритеты образовательной политики в Кировской области: совершенствование системы образования ЮВО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тников П.В., начальник отдела ЮВОО министерства образования Кировской области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/>
            </w:pPr>
            <w:r>
              <w:rPr>
                <w:b/>
                <w:sz w:val="22"/>
                <w:szCs w:val="22"/>
              </w:rPr>
              <w:t>09.45-</w:t>
            </w:r>
          </w:p>
          <w:p>
            <w:pPr>
              <w:pStyle w:val="Normal"/>
              <w:ind w:right="-3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учших работников системы образования Малмыжского район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0.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Малмыжского района: достижения, проблемы и перспективы развит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тренко В.В., начальник  управления образования 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еятельности педагогических и руководящих работников образовательных организаций в условиях реализации ФГОС О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Татимова Н.И., заведующая районным методическим кабинетом управления образо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зультаты государственной итоговой аттестации обучающихся в 2018/2019 учебном год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еушина С.В., главный специалист управления образо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еятельность КОГОБУ «Лицей г. Малмыжа» в рамках образовательного кластер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ишкина С.А., директор  КОГОБУ «Лицей г. Малмыжа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разовательным процессом в условиях реализации ФГОС О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хметшина Ф.Т., директор МКОУ СОШ с. Савал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1.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спользование инновационных методов и технологий для позитивной социализации и индивидуализации детей дошкольного возраст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тфуллина Р.Х., заведующая МКДОУ детский сад «Золотой ключик» № 5  г. Малмыж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конференци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я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 2 г. Малмыж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ул. Красноармейская, 7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</w:tr>
      <w:tr>
        <w:trPr>
          <w:trHeight w:val="321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МО учителей-предметников</w:t>
            </w:r>
          </w:p>
        </w:tc>
      </w:tr>
      <w:tr>
        <w:trPr>
          <w:trHeight w:val="4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и, обществозн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и, информа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и и хим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и искусст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х язы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ого языка и литератур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ых класс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Ж и физической культур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МО воспитателей ДО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СОШ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л</w:t>
              <w:softHyphen/>
              <w:t>мыжа (ул. Красноармейская, 7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зал заседаний администрации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Малмыжского райо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 8(8332) 2-28-45, 2-22-9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malruo@mail.ru</w:t>
        </w:r>
      </w:hyperlink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>: malmruo.ucoz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Образова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лмыжского района: достижения, проблемы и перспективы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sz w:val="28"/>
          <w:szCs w:val="28"/>
        </w:rPr>
        <w:t>27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r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2:00Z</dcterms:created>
  <dc:creator>UserXP</dc:creator>
  <dc:description/>
  <cp:keywords/>
  <dc:language>en-US</dc:language>
  <cp:lastModifiedBy>ком</cp:lastModifiedBy>
  <cp:lastPrinted>2019-08-26T09:41:00Z</cp:lastPrinted>
  <dcterms:modified xsi:type="dcterms:W3CDTF">2019-08-26T09:59:00Z</dcterms:modified>
  <cp:revision>35</cp:revision>
  <dc:subject/>
  <dc:title>ПРОГРАММА КОНФЕРЕНЦИИ</dc:title>
</cp:coreProperties>
</file>