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textAlignment w:val="top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textAlignment w:val="top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зейный урок</w:t>
      </w:r>
    </w:p>
    <w:p>
      <w:pPr>
        <w:pStyle w:val="Normal"/>
        <w:shd w:fill="FFFFFF" w:val="clear"/>
        <w:spacing w:lineRule="auto" w:line="240" w:before="280" w:after="0"/>
        <w:jc w:val="center"/>
        <w:textAlignment w:val="top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История Костра Дружбы»</w:t>
      </w:r>
    </w:p>
    <w:p>
      <w:pPr>
        <w:pStyle w:val="Normal"/>
        <w:shd w:fill="FFFFFF" w:val="clear"/>
        <w:spacing w:lineRule="auto" w:line="240" w:before="280" w:after="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  урок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историей Костров Дружб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овать  познавательный  интерес, способствовать всестороннему развитию, побудить к самостоятельным поискам информ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  музейную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у:  бережное,  уважительное  отношение  к  музейным  экспонатам,      чувства  причастности  и  ответственности  за  сохранение  культурного  наслед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влечение детей к участию в общественной жиз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традиционному народному творчеств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крепления межнациональных отношений, патриотического и духовно-нравственного воспитания учащейся молодежи, проживающей  на территории Кировской области, республики Татарстан, республики Марий Эл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> экран, мультимедийный  проектор, презентация, карточки с новыми  терминами, предметы, принесенные    в  качестве экспонатов, альбом, краски или цветные  карандаши.</w:t>
      </w:r>
    </w:p>
    <w:p>
      <w:pPr>
        <w:pStyle w:val="Normal"/>
        <w:shd w:fill="FFFFFF" w:val="clear"/>
        <w:spacing w:lineRule="auto" w:line="240" w:before="280" w:after="0"/>
        <w:jc w:val="both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  занятия:</w:t>
      </w:r>
    </w:p>
    <w:p>
      <w:pPr>
        <w:pStyle w:val="Normal"/>
        <w:shd w:fill="FFFFFF" w:val="clear"/>
        <w:spacing w:lineRule="auto" w:line="240" w:before="280" w:after="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80"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рганизационный  момент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 1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рый день, уважаемые посетители нашей передвижной экспозиции. Сегодня  мы, педагоги дома детского приглашаем вас на музейное занятие, посвященное истории межреспубликанских слетов - Костров Дружбы.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ступительное слово спикера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 2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лайд 2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Это яркое мероприятие является значимым событием в рамках сотрудничества трех соседних регионов: Кировской области, Марий Эл и Татарстана. С 2005 года слет получил статус межреспубликанского целевого проекта, в рамках которого традиционно проводятся межрегиональные школы лидера, фестивали детских общественных организаций, межрегиональные этнографические слеты, творческие фестивали и конкурсы.  Грядущий 2015 год юбилейный для нашей дружбы. В 50 – ый раз соберет Костер мальчишек и девчонок на Малмыжской земле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3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 1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нашей экспозиции вы можете увидеть экспонаты, которые собирались в течение полувека вожатыми, педагогами, детьми.  Теперь все эти фотографии, альбомы, сувениры стали частью истории детского движения в Малмыжском районе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йд 4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 2</w:t>
      </w:r>
    </w:p>
    <w:p>
      <w:pPr>
        <w:pStyle w:val="Normal"/>
        <w:shd w:fill="FFFFFF" w:val="clear"/>
        <w:spacing w:lineRule="auto" w:line="240" w:before="0" w:after="0"/>
        <w:ind w:left="720" w:firstLine="696"/>
        <w:jc w:val="both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утешествовать по истор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непросто.  В течение полувека многое поменялось в нашей стране -   на смену пионерии пришли новые детские общественные организации, менялись и  сами люди. С тех пор не одно поколение мальчишек и девчонок прошло через историю этих слетов.   Но все они с восхищением и гордостью вспоминают свои впечатления от общения с новыми друзьями.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так, отправимся в путешествие в прошлое…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лайд 5, 6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Ведущий 1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  <w:t>На фоне пионерских песе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слет – костер «Дружба» был проведен в 1965 году в с. Ральники Малмыжского района Кировской области. Инициаторами его были бывший директор Ральниковской школы В.И. Киселев и старший пионервожатый Ципьинской школы Балтасинского района Ф.Г. Гильманов. Пионеры, собиравшиеся в те годы на слет, пели песни о дружбе и Родине, участвовали в смотре художественной самодеятельности, спортивных мероприятиях. Учителя, заведующие районными отделами образования, партийные работники обменивались опытом, налаживали межнациональные связи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лайд 7, 8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Ведущий 2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дними из самых важных и старинных экспонатов является Знамя районной пионерской организации, факел слета – костра Дружбы, альбом – эстафета сле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лайд 9, 1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Ведущий 1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каждом «костре» есть своя неповторимая особенность – «изюминка». На протяжении многих лет остаются неизменными лишь волнения от ожидания чего-то необычного яркого, доброго. Но как только торжественная встреча делегаций, организованная с национальным колоритом принимающей стороны проходит, все волнения улетучиваются, и начинается настоящий детский праздник, фестиваль творчества и дружбы. За встречей следует торжественная линейка, смотр достижений детских организаций ЮВК, Эр Вий, Наследники Татарстан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лайд 11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Ведущий 2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астники 41 фестиваля Костер Дружбы строили Государство Дружбы. Одной из идей этого слета было создание детской общественной организации, объединившей детей и взрослых трех соседних регионов. И сегодня участниками нашей экскурсии стали члены ДОО «Город Детства». Сегодня они рапортуют о своих делах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резентация Савальской школы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Выступление МКОУ СОШ с. Савали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лайд 1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Ведущий 1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ным мероприятием в программе «костра» является КТД, в котором заложена идея содружества поколений. Главной целью при реализации КТД организаторы ставят создание таких условий, которые реально способствовали бы воспитанию у детей патриотизма, культуры межнациональных отношений, коллективизма. Во время выполнения КТД дети с вожатыми обсуждают, планируют, создают совместный продукт (проект). Здесь в содружестве взрослых и детей рождаются новые идеи, которые в дальнейшем реализуются в школьных детских общественных организациях.  Примером создания такого продукта можно назвать проект «Игры на переменах» детской общественной организации «Родник» школы с. Мари Малмыж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лайд 1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  <w:t>Творческая мастерская «Ярмарка народных игр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лайд 1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Ведущий 2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 каждого экспоната нашей экспозиции есть своя истор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вает  так,  что экспонат меняет  много  адресов, может побывать  во  многих  руках, дополниться содержанием (как например альбом – эстафета). Экспозиция постоянно  пополняется новыми экспонатами – подарками делегаций и т.д. Но в нашей экспозиции нет эмблемы костра дружб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 1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сейчас мы предлагаем вам, участникам нашей экспозиции принять участие в разработке эмблемы 50-юбилейного межреспубликанского слета Костер Дружб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  <w:t xml:space="preserve">Группы «Взрослые» и «Дети» разрабатывают эмблем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лайд 1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Ведущий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награду за все пройденные этапы КТД – зажигательная дискотека, где радуются и веселятся, обмениваются адресами уже не просто мальчишки и девчонки из соседних районов, а новые друзья и участники «Костра Дружб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лайд 1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Выступление школы с. Старый Бурт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лайд 1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Ведущий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территории Малмыжского района с незапамятных времен живут люди разных национальностей, культура и творчество которых обладают исторически сложившимися художественно-стилевыми особенностями. Но испокон веков существовали общие праздники, сценарии которых уже давно приобрели интернациональный характер. «Костер Дружбы» - это не просто межреспубликанский целевой проект, это символ дружбы и чистоты межнациональных отношений многих поколений мальчишек и девчон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Экскурсия заканчивается исполнением «Гимна Костра».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  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52:00Z</dcterms:created>
  <dc:creator>дп</dc:creator>
  <dc:description/>
  <cp:keywords/>
  <dc:language>en-US</dc:language>
  <cp:lastModifiedBy>Admin</cp:lastModifiedBy>
  <cp:lastPrinted>2014-11-18T08:42:00Z</cp:lastPrinted>
  <dcterms:modified xsi:type="dcterms:W3CDTF">2014-12-03T12:15:00Z</dcterms:modified>
  <cp:revision>12</cp:revision>
  <dc:subject/>
  <dc:title/>
</cp:coreProperties>
</file>