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провождение детей с ОВЗ через взаимодейств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образовательного процесс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еева З.Р., учитель-логопед МКДОУ № 4 г.Малмыж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модернизации образования является обеспечение государственной гарантии доступности и равных возможностей получения полноценного образования детьми с ОВЗ. Наиболее распространенной формой получения образования детьми с ОВЗ в настоящее время в России является специальное (коррекционное) образование. Однако процесс интеграции детей с ОВЗ в образовательные учреждения России активизируется, апробируются разнообразные модели и формы взаимодействия специального и массового образования, предпринимаются попытки создания адекватных условий для наиболее полной социальной адаптации и развития личности таки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, направленные на государственную поддержку детей-инвалидов и детей с ОВЗ прописаны в Национальной стратегии   действий  в интересах детей на 2012-2017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арантии права на образование детей с ОВЗ отражены в статье 79 Закона об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туплением в силу ФГОС дошкольного образования возникла необходимость применения механизмов адаптации общеразвивающей программы для детей с ОВЗ, использования специальных образовательных программ, методов, проведение коррекционных зан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16827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Г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75pt;mso-wrap-distance-left:9.05pt;mso-wrap-distance-right:9.05pt;mso-wrap-distance-top:0pt;mso-wrap-distance-bottom:0pt;margin-top:13.2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200025</wp:posOffset>
                </wp:positionV>
                <wp:extent cx="1933575" cy="733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язательная часть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05pt;margin-top:15.75pt;width:152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язательная часть О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200025</wp:posOffset>
                </wp:positionV>
                <wp:extent cx="230505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ь ООП, формируемая участниками образовате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5.75pt;width:181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ь ООП, формируемая участниками образовате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218440</wp:posOffset>
                </wp:positionV>
                <wp:extent cx="126682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9.75pt;mso-wrap-distance-left:9.05pt;mso-wrap-distance-right:9.05pt;mso-wrap-distance-top:0pt;mso-wrap-distance-bottom:0pt;margin-top:17.2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43180</wp:posOffset>
                </wp:positionV>
                <wp:extent cx="11525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ГОС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.25pt;mso-wrap-distance-left:9.05pt;mso-wrap-distance-right:9.05pt;mso-wrap-distance-top:0pt;mso-wrap-distance-bottom:0pt;margin-top:3.4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ФГО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64770</wp:posOffset>
                </wp:positionV>
                <wp:extent cx="1990725" cy="733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язательная часть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5.1pt;width:15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язательная часть О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64770</wp:posOffset>
                </wp:positionV>
                <wp:extent cx="2362200" cy="733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ь ООП, формируемая участниками образовате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8pt;margin-top:5.1pt;width:185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ь ООП, формируемая участниками образовате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83820</wp:posOffset>
                </wp:positionV>
                <wp:extent cx="132397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9.75pt;mso-wrap-distance-left:9.05pt;mso-wrap-distance-right:9.05pt;mso-wrap-distance-top:0pt;mso-wrap-distance-bottom:0pt;margin-top:6.6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бразовательного учреждения в процессе становления инклюзивной практики — обеспечение условий для совместного воспитания и образования  детей, развивающихся в соответствии с возрастной нормой и детей с ОВЗ, т.е. с разными образовательными потреб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образовательном учреждении функционирует 5 возрастных групп общеразвивающей направленности, детский сад посещают 102 воспитанника. Значительную по численности группу детей составляют дети   с нарушениями речи (дислалия, минимальные  дизартрические расстройства, нарушения лексико-грамматического строя, связной речи,  нарушения фонематического восприят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с нарушениями речи  мы  рассматриваем  как самостоятельную категорию, занимающую промежуточное положение между «нормальным» и «нарушенным» развитием, и обозначаем ее как «группу риска». Они нуждаются в организации своевременной коррекционной помощи, т.к. у этой категории детей могут возникнуть трудности общения с окружающими, а в дальнейшем определенные изменения в личности на пути развития «ребенок – подросток – взрослый», когда закомплексованность человека будут мешать ему учиться и в полной мере раскрывать свои природные способности,  интеллектуальные и личностные возмож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– образовательный процесс под руководством заведующего и  старшего воспитателя осуществляют 8 педагогов. Из них 6 воспитателей,  музыкальный руководитель, учитель – логопед, имеется медицинская сес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процесс обучения и воспитания в основном ориентируется на средний уровень развития ребенка, поэтому не каждый воспитанник может в полной мере реализовать свои потенциальные возможности, а тем более ребенок, имеющий определенные трудности в обучении, общении и т.п. Это ставит перед педагогами ОУ задачу по созданию оптимальных условий для реализации потенциальных возможностей каждого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решений в данной ситуации нашлось в притч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вестного лекаря Авиценны был старательный ученик. Однажды к лекарю привели слепого. Авиценна его осмотрел и велел ученику приготовить лекарство. Ученик  старательно смешал все названные компоненты и приготовил две лепешки. Авиценна приложил эти лепешки к глазам слепого, и на другой день тот прозрел. А у ученика был слепой сосед, ученик приготовил дома две лепешки и приложил к глазам соседа. На другой день глаза соседа совсем вытекли. Расстроенный ученик пришел к учителю и сказал: «Я ведь смешал все то, что вы вчера сказали. Почему  у меня не получилось?» на что Авиценна ответил: «У слепоты бывает много причин, это может быть и сухость глаза, и излишняя влажность… Тысяча слепых – и тысяча причи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решений является индивидуальное сопровождение детей с ОВЗ всеми субъектами образовательного процесса  (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е сопровождение</w:t>
      </w:r>
      <w:r>
        <w:rPr>
          <w:rFonts w:cs="Times New Roman" w:ascii="Times New Roman" w:hAnsi="Times New Roman"/>
          <w:sz w:val="28"/>
          <w:szCs w:val="28"/>
        </w:rPr>
        <w:t> – это система, взаимоувязанных  по целям, времени, задачам и согласованных действий всех педагогов и специалистов, направленных на оказание всесторонней помощи ребенку, его родителям, в выявлении проблем в его развитии, поиске их эффективного решения, а так же направлено на всестороннее развитие задатков, способностей ребен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, воспитания и коррекции направлена, прежде всего, на преодоление несоответствия между  уровнем, который задает образовательная программа данной ступени, и реальными возможностями каждого воспитанника исходя из его особе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 индивидуального сопровождения ребенка в ДОУ происходит пошаг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шаг.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о ребенке, его родителях, условиях жизни и т.д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медицинских показаний проводит мед. работник. Берет на замет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у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ет заключения специалистов о состоянии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яет, стоит ли ребенок на «Д» учете, на инвалид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 основании изучения документации выявляет детей  «группы риска» и доводит до сведения администрации, ст. воспитателя, воспитателей той группы, куда идет реб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условий семейного воспитания проводят воспитател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редные привычк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 вос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е семьи берутся на заме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шаг.</w:t>
      </w:r>
      <w:r>
        <w:rPr>
          <w:rFonts w:cs="Times New Roman" w:ascii="Times New Roman" w:hAnsi="Times New Roman"/>
          <w:sz w:val="28"/>
          <w:szCs w:val="28"/>
        </w:rPr>
        <w:t xml:space="preserve"> Изучение особенностей ребенка в период адаптации к условиям детского сада. Проводят непосредственно воспитатели группы. Это очень важный период, как для ребенка, так и для всех, кто с ним работает. Потому что, именно в это время важно выявить все проблемы, связанные с развитием ребенка. Наблюдая за ребенком, проводя диагностику, педагоги  должны иметь четкие представления о нормальных показателях развития детей. Существуют показатели зрелости для каждого возраста, ориентированные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тивное 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ональное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вательную сф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ую деятель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своевременность диагностики во многом определяют возможности и результативность логопедической  работы. Поэтому целесообразно выделит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должна быть ранней (т.е. начинаться с первого дня пребывания ребенка в детском сад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должна быть комплексной, что включает в себя участие всех специалистов разного профиля и использование разных мет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должна быть динамической (направленной не на скорейшее вынесения окончательного логопедического заключения, а на его планомерное уточнение с учетом  особенностей онтогенетического развития ребенка, степени адаптации и коррекционной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39"/>
        <w:gridCol w:w="524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иагностик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иентирование в актуальных проблем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улирование гипотезы о причинах их возникновения (первич.диагност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ение средств дальнейшей диагностики и подходов к обеспечению адаптации и первичной коррек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, представленной родителями или другими инстанциями, документации на реб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ение в различных видах деятельности (обследовании, играх, занятия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ы с ребенком, родителями.</w:t>
            </w:r>
          </w:p>
        </w:tc>
      </w:tr>
      <w:tr>
        <w:trPr>
          <w:trHeight w:val="36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глубленная 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зоны ближайшего развития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дагогическое  и логопедическое обслед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-волевой сф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ш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о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ицинская диагно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тропометр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 лабораторно-инструментальные исслед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очнение диагн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ение индивидуального маршрута сопр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блюдение за повседневной деятельностью ребенка в условиях данной групп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родителями, направленная на формирование у них адекватного мнения на проблему ребен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имеющего нарушения речи заполняется речевая карта и делается логопедическое  заклю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и правильная организация диагностики  в системе сопровождения детей  в условиях детского сада позволяет вовремя решать проблемы ребенка, ориентировать родителей на адекватный выбор школы. Ведь, если родителям  известно, в чем ребенок отстает и каковы причины его неблагополучия, то очевидны их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существлять не только педагогическую, но и психологическую диагностику. К сожалению, у нас в штате  пока нет  психолога, который мог бы профессионально отследить уровень развития психических процессов и выявить существующие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ша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полученной информации и определение условий для воспитания и обучения ребенка с нарушениями речи  в условиях ДОУ общеразвивающего 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аботы является разработка стратегии помощи конкретно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вари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рода помощь требуется ребенку или группе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азвивающую работу желательно осуществл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обенности должны быть учтены в процессе обучения и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делать с помощью семьи, специалистов различного профиля вне ДО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индивидуальный план развития и образования.  Привлекаются нужные специалисты (рекомендация родителям в необходимости получения консультации по вопросам развития ребенка в других местах:  поликлинике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ша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 рекомендаций каждым участником сопрово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организована работа воспитателей в группе, оздоровительные мероприятия, занятия с логопедом, музыкальным руководителем  в детском саду  и другими специалистами за его пределами. Дети нашего детского сада посещают Школу раннего развития  в Доме детского творчества, занимаются в отделении хореографии Детской школы искусств, что способствует развитию мелкой  и общей моторики, пополнению активного и пассивного словаря новыми специфическими словами. Налажены тесные контакты с Районным краеведческим музеем. Сотрудники музея выезжают к нам с интерактивными занятиями, в ходе которых происходит активизация связ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лась модель индивидуального сопровождения детей с нарушениями речи, в которой каждому из субъектов образовательного процесса отведена определенная 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: </w:t>
      </w:r>
      <w:r>
        <w:rPr>
          <w:rFonts w:cs="Times New Roman" w:ascii="Times New Roman" w:hAnsi="Times New Roman"/>
          <w:sz w:val="28"/>
          <w:szCs w:val="28"/>
        </w:rPr>
        <w:t>(перспективное планирование деятельности, координация деятельности и взаимодействия педагогов и специалистов, контроль организации деятельности по сопровождению, анализ эффектив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-логопед: </w:t>
      </w:r>
      <w:r>
        <w:rPr>
          <w:rFonts w:cs="Times New Roman" w:ascii="Times New Roman" w:hAnsi="Times New Roman"/>
          <w:sz w:val="28"/>
          <w:szCs w:val="28"/>
        </w:rPr>
        <w:t>Логопедическая диагностика, коррекция и развитие речи, оказание консультативной помощи родителям, методическая помощь  педагогам, профилактическая работа  среди младших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Определение уровня разных видов деятельности ребенка, контроль за речью ребенка, развитие общей и мелкой моторики. НОД по развитию речи, обогащение словарного запаса, формирование навыков звукового анализа и синт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медицинская сестра: </w:t>
      </w:r>
      <w:r>
        <w:rPr>
          <w:rFonts w:cs="Times New Roman" w:ascii="Times New Roman" w:hAnsi="Times New Roman"/>
          <w:sz w:val="28"/>
          <w:szCs w:val="28"/>
        </w:rPr>
        <w:t>Обеспечение повседневного санитарно – гигиенического режима, ежедневный контроль за психическим и соматическим состоянием воспитанников.</w:t>
      </w:r>
    </w:p>
    <w:p>
      <w:pPr>
        <w:pStyle w:val="C4"/>
        <w:spacing w:lineRule="atLeast" w:line="27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: </w:t>
      </w:r>
    </w:p>
    <w:p>
      <w:pPr>
        <w:pStyle w:val="C4"/>
        <w:spacing w:lineRule="atLeast" w:line="270" w:before="0" w:after="0"/>
        <w:ind w:left="360" w:hanging="360"/>
        <w:jc w:val="both"/>
        <w:rPr/>
      </w:pPr>
      <w:r>
        <w:rPr>
          <w:sz w:val="28"/>
          <w:szCs w:val="28"/>
        </w:rPr>
        <w:t>работа по развитию и формированию</w:t>
      </w:r>
    </w:p>
    <w:p>
      <w:pPr>
        <w:pStyle w:val="C4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нимания и слуховой памяти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ко-пространственных представлений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й ориентировки на собеседника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вижений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передавать несложный музыкальный ритмический рисунок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а и ритма дыхания и речи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ального праксиса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одики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го слуха.</w:t>
      </w:r>
    </w:p>
    <w:p>
      <w:pPr>
        <w:pStyle w:val="C7"/>
        <w:spacing w:lineRule="atLeast" w:line="27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: </w:t>
      </w:r>
      <w:r>
        <w:rPr>
          <w:sz w:val="28"/>
          <w:szCs w:val="28"/>
        </w:rPr>
        <w:t>Выполнение рекомендаций педагогов, специалистов, применение полученных знаний в процессе воспитания детей.</w:t>
      </w:r>
    </w:p>
    <w:p>
      <w:pPr>
        <w:pStyle w:val="C4"/>
        <w:spacing w:lineRule="atLeast" w:line="270" w:before="0" w:after="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логопеда в массовом  дошкольном учреждении по своей структуре и функциональным обязанностям значительно отличается от работы речевого сада. Это связано в первую очередь с тем, что мне приходится встраиваться в общеобразовательный процесс, а не идти параллельно,  как это принято в речевых садах. Работа строится с учетом внутреннего расписания 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расписание  не включает специально отведенного для занятий с логопедом времени, что создает определенные трудности при организации и проведении коррекционной работы с деть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  выделяю    4 основных направ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речи у дошкольников в системе индивидуальных зан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 помощь педагогам при осуществлении индивидуального подх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роди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ечевых нарушений у детей младшего дошкольного возраста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ндивидуальных логопедических занятий у нас имеется логопедический кабинет. Но, к сожалению отсутствует мультимедийное оборудование для использования в коррекционной работе информационно – коммуникативных технологий. Что значительно снижает эффективность работы в целом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, часто решающее, значение в эффективности коррекционного процесса имеет проводимая воспитателями грамотная работа с детьми, имеющими недостатки в речевом развитии. Воспитатель осуществляет контроль за речью детей на занятиях и во время режимных моментов, занимается развитием общей и мелкой моторики, оказывает помощь по автоматизации поставленных звуков, способствует совершенствованию грамматического строя речи, развитию фонематического восприятия и слоговой структуры, проводит необходимую работу с родителями для оптимизации коррекционного процесса. </w:t>
      </w:r>
    </w:p>
    <w:p>
      <w:pPr>
        <w:pStyle w:val="C4"/>
        <w:spacing w:lineRule="atLeast" w:line="270" w:before="0" w:after="0"/>
        <w:ind w:left="360" w:firstLine="348"/>
        <w:jc w:val="both"/>
        <w:rPr/>
      </w:pPr>
      <w:r>
        <w:rPr>
          <w:sz w:val="28"/>
          <w:szCs w:val="28"/>
        </w:rPr>
        <w:t>Деятельность воспитателя с целью  профилактики речевых нарушений заключается в создании предметно – развивающей среды, которая бы способствовала  максимально полному раскрытию потенциальных речевых возможностей воспитанников, предупреждению у них трудностей в речевом развитии.</w:t>
      </w:r>
    </w:p>
    <w:p>
      <w:pPr>
        <w:pStyle w:val="Normal"/>
        <w:shd w:fill="FFFFFF" w:val="clear"/>
        <w:spacing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днако организовать работу на оптимальном уровне бывает сложно в силу ряда объективных причин, одной из них является отсутствие или недостаточность специальных  знаний  у  педагогов   в работе с детьми ОВЗ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 является полноправным участником процесса сопровождения ребенка. Но очень часто родителям не хватает самых элементарных знаний  о развитии и воспитании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построить работу с семьей так, чтобы родители чувствовали свою ответственность за воспитание и развитие своего ребенка. Доверяли воспитателям и специалистам, прислушивались к советам и выполняли все рекомендации. Как правило, родители не меньше ребенка нуждаются в поддержке и поощр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обнаружения нарушения развития ребенка, родителей необходимо информировать обо всех результатах его обследований и обсуждать их с ними, выбирая для этого приемлемую форму. Специалисты не должны скрывать проблемы ребенка. Родители должны участвовать в работе по сопровождению   ребенка, в которой у них формируется адекватная оценка ситуации, реальных возможностей и перспектив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м ДОУ складывается своя система работы с родителями. Есть она и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кетирования  с родителями воспитанников для выявления приемлемых форм взаимодействия выяснили, что наиболее популярными являются совместные мероприятия с участием родителей и детей, им отдают предпочтение 90% опрошенных.  Из форм работы, отвечающих этим требованиям, мы выбрали детско-родительский клуб, т.к именно эта форма общения представляет собой интересную современную модель взаимодействия  детского сада и семьи,  оптимально соответствует реализации мероприятий по просвещению родителей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етско-родительский клуб  - это детско-родительское возрастное объединение на базе разных групп детского сада, направленное на взаимодействие детей и взрослых).                                                   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  эффективно действуют  5 детско-родительских  клубов, в работе которых принимают участие  специалисты ДОУ, дети и родители воспитанников, а так же прародители (бабуш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 деятельности семейных клубов широко рассматриваются темы,  касающиеся  воспитания  детей с нарушениями ре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ндерные особенности речи детей дошкольного возрас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огопедическая солянка» (приемы, способствующие преодолению нарушений звукопроизно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мся говорить правильно» (особенности развития речи детей среднего дошкольного возра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 гостях у сказки» ( о влиянии устного народного творчества на развитие речи детей младшего дошкольного возра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оро в школу» ( о предупреждении специфических нарушений процессов чтения и письма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существует категория родителей, которые не придают значимости проблемам речевого развития и игнорируют рекомендации педагогов и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ый ш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Анализ выполненных рекомендаций всеми участниками сопровождения (Что удалось? Что не получилось? Почему?). Выбор дальнейшего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шаги условны, т.к. у каждого ребенка своя проблема, в решении которой используются адекватные пути. У всех участников индивидуального сопровождения ребенка должна присутствовать заинтересованность  в судьбе ребенка, желание помоч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ктика работы показывает – индивидуальное сопровождение развития ребенка во взаимодействии всех субъектов образовательного процесса – достаточно действенный механизм повышения эффективности коррекционной работы с детьми, имеющими нарушения речи различной степени тяжести. Объединение усилий  педагогов, специалистов детского сада, родителей, создает единую линию планомерных действий по исправлению речевых недостатков каждого ребенка, укреплению здоровья, физическому и интеллектуальному развитию, становлению эмоционально – волевой сферы, овладению элементов грамоты, что в итоге обеспечивает ему полноценную подготовку к   обучению в школе. Это  подтверждается  успешным освоением программы начальной школы нашими выпускни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3:00Z</dcterms:created>
  <dc:creator>user</dc:creator>
  <dc:description/>
  <cp:keywords/>
  <dc:language>en-US</dc:language>
  <cp:lastModifiedBy>пользователь</cp:lastModifiedBy>
  <cp:lastPrinted>2014-05-06T09:28:00Z</cp:lastPrinted>
  <dcterms:modified xsi:type="dcterms:W3CDTF">2014-05-07T08:23:00Z</dcterms:modified>
  <cp:revision>2</cp:revision>
  <dc:subject/>
  <dc:title/>
</cp:coreProperties>
</file>