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кова И.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Л.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бригада МКОУ ООШ д. Кинер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стенда  по теме «Трудовое обучение в школ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Лисаковой И.А. По программе трудового воспитания – 2 мину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ление агитбригады «НАДО» МКОУ ООШ д. Кинерь (сопровождается презентаци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ыступлении участвуют 4 ученика (2 девочки, 2 мальчи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уководителя: Лисакова И.А., Беляева Л.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 xml:space="preserve">Нам надо, надо, над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>: много рассказ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>Нам надо, надо, над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сегодня показа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лов разнообразны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лестят, горят и жгут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, стальных, алмазных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вященней слова: «труд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пьём мы полной чаш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создано труд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довольство жизни наше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м прекрасен каждый д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род, каждый д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радостным труд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боты, без тру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роить гор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пусах станки стучат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аботе р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я, шепчет рож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проживёш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без труда не проживёш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фоне музы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у всё имеет отношение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хлеб причастен ко всем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жбе наций, к спутников движень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ру, к правде, к счастью твоем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а, словно в море, в школьном поле рож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 просторов наших  лучше не найдёш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площадка, принима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инерский карава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дарят каравай гостя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ебята с табличками, на которых написаны 30 га земли, 2га пришкольного участкаданны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создано учебно-опытное хозяйство «Школьник», имеет 30га земли. </w:t>
      </w:r>
      <w:r>
        <w:rPr>
          <w:rFonts w:cs="Times New Roman" w:ascii="Times New Roman" w:hAnsi="Times New Roman"/>
          <w:i/>
          <w:sz w:val="28"/>
          <w:szCs w:val="28"/>
        </w:rPr>
        <w:t>(табличка 30 га земл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ученица:</w:t>
      </w:r>
      <w:r>
        <w:rPr>
          <w:rFonts w:cs="Times New Roman" w:ascii="Times New Roman" w:hAnsi="Times New Roman"/>
          <w:sz w:val="28"/>
          <w:szCs w:val="28"/>
        </w:rPr>
        <w:t xml:space="preserve"> Есть пришкольный участок – 2 га зем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Овощи – 5 соток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Урожайность зерновых – 50 центнеров с гекта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на мотив «Голубой вагон» (поют все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учебный год конча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лето на нос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детям улыба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т летнюю жа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тертью, скатертью нам дорожка стел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ишкольный огород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ому, каждому в лучшее вер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ет быть дождичек всё польёт за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мы славно потруди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>Вырастили овощей 2 тон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абличк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>Разбили цветники. (слайд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Посадили саженцы сирени. (слайд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И трудились мы не за страх, а за совесть! Потому что мы – трудовое объединение «НАДО»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ученица:</w:t>
      </w:r>
      <w:r>
        <w:rPr>
          <w:rFonts w:cs="Times New Roman" w:ascii="Times New Roman" w:hAnsi="Times New Roman"/>
          <w:sz w:val="28"/>
          <w:szCs w:val="28"/>
        </w:rPr>
        <w:t xml:space="preserve"> Надёжные (показывает букву Н)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: Активные (показывает букву А)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 ученица</w:t>
      </w:r>
      <w:r>
        <w:rPr>
          <w:rFonts w:cs="Times New Roman" w:ascii="Times New Roman" w:hAnsi="Times New Roman"/>
          <w:sz w:val="28"/>
          <w:szCs w:val="28"/>
        </w:rPr>
        <w:t>: Добрые (показывает букву Д)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Образованные. (показывает букву 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ц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ёба  и тру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идут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знания получа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 xml:space="preserve">На уроках биолог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На элективном курсе «Я и моя будущая профессия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На факультативном курсе «Основы фермерства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>На уро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ведение в экономику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>На уроках технолог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ценка  «Борщ. Точка. Р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 Вот ты говоришь «огород»… Но это так не современно!  В то время как корабли бороздят просторы вселенной, на нашем огороде не используются  даже элементарные информационно- коммуникативные технологии!  Отстой! Ну как без этого сегодн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>: Ну и как ты себе это представляеш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Выходишь в Интернет : «Огород. Точка. РУ».  Открыть.  Выбрать грядку.  Кликнуть  морковную или огуречну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Ну 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Потом  «Сорняки». И «удалить»! Легк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>А если комары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Заблокироват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А если ливен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Свернут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 xml:space="preserve"> А если к тебе кто-то задираетс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Игнорировать! Что тут непонятног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 xml:space="preserve">Да, ну тогда ты представь, как тебя будут встречать в столовой, если там тоже перейдут на компьютерные технолог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А что? Нормально! Что у нас на обед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 xml:space="preserve"> Сегодня борщ с бараньей косточкой и котлетки по - киевски! Вку-у-сны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О, это я уважаю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Борщ. Точка. РУ. Введите в адресную строку браузера. Это на Яндекс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А котлеты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 xml:space="preserve"> Котлеты можно взять на Рамблере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тлетки. Точка. РУ. А сок мы вам вышлем электронной почтой. Сообщите свои данны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Приятного аппети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елодию «До чего дошёл прогресс» поют вс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дошёл прогре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физический исчез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умственный замен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проце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наобор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ца: </w:t>
      </w:r>
      <w:r>
        <w:rPr>
          <w:rFonts w:cs="Times New Roman" w:ascii="Times New Roman" w:hAnsi="Times New Roman"/>
          <w:sz w:val="28"/>
          <w:szCs w:val="28"/>
        </w:rPr>
        <w:t>Давайте останемся такими, какими мы е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ёж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Актив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ца:</w:t>
      </w:r>
      <w:r>
        <w:rPr>
          <w:rFonts w:cs="Times New Roman" w:ascii="Times New Roman" w:hAnsi="Times New Roman"/>
          <w:sz w:val="28"/>
          <w:szCs w:val="28"/>
        </w:rPr>
        <w:t xml:space="preserve"> Добр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Образован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И трудолюбив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Угощают всех блинами с мёдом и раздаются сувениры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8:00Z</dcterms:created>
  <dc:creator>Admin</dc:creator>
  <dc:description/>
  <cp:keywords/>
  <dc:language>en-US</dc:language>
  <cp:lastModifiedBy>User</cp:lastModifiedBy>
  <cp:lastPrinted>2010-10-21T17:51:00Z</cp:lastPrinted>
  <dcterms:modified xsi:type="dcterms:W3CDTF">2014-11-25T08:20:00Z</dcterms:modified>
  <cp:revision>13</cp:revision>
  <dc:subject/>
  <dc:title/>
</cp:coreProperties>
</file>