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Шишкина Татьяна Анатольевна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ДОУ детский сад №2 «Полянка»</w:t>
      </w:r>
    </w:p>
    <w:p>
      <w:pPr>
        <w:pStyle w:val="Normal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- класс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Пластилиновая поляна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 предназначен для детей от 5 лет и старше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ластилином - 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более выразительной и живой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анной техники заключается в создании пластилином лепной картинки с изображением более или менее выпуклых, полу объёмных или плоскостных объектов на горизонтальной поверхности.</w:t>
        <w:br/>
        <w:t>Работа, выполненная в этой технике, может стать отличным подарком к празднику, оформлением группового интерьера, а также данный мастер – класс отличное пособие для начинающих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астер – класса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художественно- творческих способност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ехникой пластилинография, обучить основным приемам работы, развивать моторику, чувство вкуса, воображение, творческое мышление; воспитывать интерес к работе с пластилином, желание порадовать композицией близких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 детей работать в паре и в коллективе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ланировать свою работу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выки аккуратной работы с пластилином, усидчивость, желание доводить начатое дело до конца.</w:t>
      </w:r>
    </w:p>
    <w:p>
      <w:pPr>
        <w:pStyle w:val="Normal"/>
        <w:spacing w:lineRule="atLeast" w:line="300" w:before="0" w:after="0"/>
        <w:ind w:left="60"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знакомлю вас с техникой пластилинографии. Один из самых увлекательных, интересных и любимых видов детской деятельности является лепка. Дети создают лепные картины на горизонтальной поверхности. Кроме пластилина, возможно использование комбинированных техник. Например, декоратирование бисером, семенами растений, природным материа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ластилинография превращает лепку в увлекательное занятие и позволяет в силу своей специфичности больше внимания уделять тренировке силы пальцев, тренировке мелкой моторики рук.Рука становится более послушной, более подготовленной для успешного обучения письму в будущем, в шко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лепкой одновременно является и занятием по развитию речи. В процессе обыгрывания сюжета и выполнения практических действий с пластилином ведётся непрерывный разговор с деть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ая игровая организация деятельности детей стимулирует их речевую активность. Используются стихотворения, потешки, загадки. Занятия составляются с учётом физиологических, психологических и познавательных особенностей детей. Решаются практические, воспитательно – образовательные задачи, развивается личность ребёнка, его воображение, способность к творчеству. Дети получают знания, умения, навыки, познают мир, расширяют свои возможности. Занятие длится 20 -25 мин. В зависимости от сложности сюжета одну работу можно выполнять несколько занятий.</w:t>
      </w:r>
      <w:r>
        <w:rPr>
          <w:color w:val="000000"/>
          <w:sz w:val="28"/>
          <w:szCs w:val="28"/>
        </w:rPr>
        <w:br/>
        <w:t>Уважаемые коллеги, предлагаю сделать с детьми мозаику из пластилина и собрать в рисунок. Так как объем работы достаточно большой, с детьми лучше использовать групповую работу. Дети распределяются на группы и выполняют задания: одни делают жгутики, другие закручивают их в спираль. Когда готовых элементов будет достаточно, дети вместе собирают их в картину. В групповой работе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 Картинки могут быть разной сложности, ниже есть примеры работ в так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9:00Z</dcterms:created>
  <dc:creator>Семья</dc:creator>
  <dc:description/>
  <cp:keywords/>
  <dc:language>en-US</dc:language>
  <cp:lastModifiedBy>User</cp:lastModifiedBy>
  <dcterms:modified xsi:type="dcterms:W3CDTF">2014-11-11T10:46:00Z</dcterms:modified>
  <cp:revision>3</cp:revision>
  <dc:subject/>
  <dc:title/>
</cp:coreProperties>
</file>