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РМ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74"/>
        <w:gridCol w:w="71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ЗД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из воспитательной работы за 2013-2014 уч.год и основные задачи на новый учебный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спортивный праздник «Педагоги сдают ГТО» в г.Киров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ЗД УВР «Основные направления деятельности образовательных учреждений в условиях нового законодательств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Велошоу - «Добрая дорога детства» среди воспитанников ДО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слет краеведов – этнографов (ДДТ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9.2014 30.12.2014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районный конкурс «Лучший образовательный сайт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экологической и природоохранной работы образовательных учреждений Смотр-конкурс учебно-опытных участ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 руководителями ДОУ по теме «Создание условий и реализация ФГОС ДО в условиях муниципалитета»</w:t>
            </w:r>
          </w:p>
        </w:tc>
      </w:tr>
      <w:tr>
        <w:trPr>
          <w:trHeight w:val="9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Международному Дню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й районный образовательный Форум «Открытость. Качество. Развити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ИРО «Научно-методическое сопровождение воспитательного процесса в условиях реализации национальной стратегии действий в интересах детей» (шк. №1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уководителей образовательных учреждений  на базе МКОУ СОШ с.Ральники. «Управление реализацией программы духовно-нравственного развития личности и воспитания обучающихся в условиях сельской малокомплектной школы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збирательному праву (на базе ДДТ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 фестиваль участников пилотной площадки «Научно-методическое сопровождение образовательного процесса в условиях реализации национальной стратегии действий в интересах детей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зам.директоров и старших вожатых на базе МКОУ СОШ с. Аджим «Патриотическое воспитание школьников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ого просв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предпринимательств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конкурсы: «Русский медвежонок», «Гелиантус», «КИТ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интеллектуально-познавательная игра «Подросток и закон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 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школьников (по всем предметам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20-летию КОДОО «Юность Вятского кра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Британский бульдог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юных исследователей родного края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Кенгуру-выпускникам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Главы района для одаренных школь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«В гостях у сказки» для ДО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-06. 02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«Учитель года – 2015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Реализация профильного обучения» базе МКОУ СОШ с УИОП №1 г.малмыж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02.2015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для начальных клас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«Мы этой памяти верны», посвященный 70-летию Победы в Великой Отечественной вой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конкурс методических разработок среди учителей физики и информатики «Облачные технологии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собрание, посвященное Дню защитников Отечест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-патриотической песни, посвященный 70-летию Победы в Великой Отечественной вой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идер года» (лидеры КОДОО ЮВК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   среди педагогов матема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(РМО учителей истории и обществознани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Золотое ру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Кенгуру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етодический портфель учителя химии и биологи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4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ителей географии «Разработка внеклассного мероприят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15, апрель 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-семинар «О проведении итоговой аттестации  по образовательным программам основного и среднего образования в Малмыжском районе в 2015 году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«Реализация ФГОС НОО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ЗД ВР «Педагогика летнего отдых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ЧиП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ая операция «Наш дом – Земл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. 2015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юнармейских отрядов, посвященный 70-летию Победы в Великой Отечественной войне. Вахта Памят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совещание «Организация летней оздоровительной кампани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 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й межрегиональный традиционный слет-фестиваль «Костер Дружбы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без табака» по плану О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олнечные лучик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нкурс «Веселые старты» для ДО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здоровительных лагерей (ДДТ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Безопасное колесо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жественная церемония вручения золотых и серебряных медалей выпускникам общеобразовательных учреждений 2015 год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Красивая школ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едагогических работ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 конкурсы, согласно положениям РУ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МО, согласно графику заседаний Р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о плану ИР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 ДЮС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6:00Z</dcterms:created>
  <dc:creator>User</dc:creator>
  <dc:description/>
  <dc:language>en-US</dc:language>
  <cp:lastModifiedBy>ruo</cp:lastModifiedBy>
  <cp:lastPrinted>2014-10-06T13:54:00Z</cp:lastPrinted>
  <dcterms:modified xsi:type="dcterms:W3CDTF">2014-10-06T11:26:00Z</dcterms:modified>
  <cp:revision>2</cp:revision>
  <dc:subject/>
  <dc:title/>
</cp:coreProperties>
</file>