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втор: Киселева Н.А., учитель физики и математики, руководитель МО классных руководителей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«Гражданско-патриотическое воспитание – основополагающее направление воспитательной деятельности  МКОУ СОШ с.Ральник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Пояснительная записка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гражданско-патриотического воспит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тань гражданином» составл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10 - 2015 годы  с учетом конкретных условий школы, особенностей ученического коллектива, возрастных и индивидуальных особенностей детей. Она   рассчитана на учащихся  младшего, среднего и старшего школьного возраста.</w:t>
      </w:r>
    </w:p>
    <w:p>
      <w:pPr>
        <w:pStyle w:val="TextBody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грамма дает возможность объединить различные виды деятельности детей: познавательную, трудовую, краеведческую, поисковую, - направленные на усвоение школьниками патриотических, гражданских, нравственных понятий и норм поведения, на приобретение умений и навыко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грамма основана на реализации разнообразных детских интересов, творческого потенциала школьников, развитии в каждом ребенке стремлений стать лучше, знать больше, преодолеть себя, столкнувшись с трудностями; на сотрудничество ребят, сверстников разного возраста и взрослых при подготовке общественно-полезных дел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  <w:u w:val="single"/>
        </w:rPr>
        <w:t>2. Реализация программы</w: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   проходит в три этапа: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1 этап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2010-2011 гг. – изучение и анализ состояния гражданско- патриотического воспитания в школе, уровня  гражданско-патриотического сознания у школьников, отбор критериев оценки уровня духовно-нравственного сознания, разработка нормативно-правовой базы, связанной с реализацией программы  гражданско-патриотического воспитания.</w:t>
      </w:r>
    </w:p>
    <w:p>
      <w:pPr>
        <w:pStyle w:val="Normal"/>
        <w:ind w:left="57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2 этап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2012-2013 гг. – разработка комплексной стратегии, направленной на формирование гражданской позиции и воспитание высоконравственной личности. Отбор методов, методик по программе, внедрение современных технолог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3 этап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2014-2015 гг. – оценка эффективности мероприятий, направленных на  гражданско-патриотическое воспита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Цели, задачи, основные принципы деятельности вы можете увидеть на слайда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ты по гражданско-патриотическому</w:t>
      </w:r>
      <w:r>
        <w:rPr/>
        <w:t xml:space="preserve"> воспитанию обучающихся реализуем следующую воспитательную цепочку: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Любовь к родителям, родному дому, к родным и близким людям.</w:t>
            </w:r>
          </w:p>
          <w:p>
            <w:pPr>
              <w:pStyle w:val="Style15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ие и уважение к старшим, к людям труда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общение детей к традициям народа, стремление чтить память погибших воинов, проявление уважения к людям пожилого возраста).</w:t>
            </w:r>
          </w:p>
          <w:p>
            <w:pPr>
              <w:pStyle w:val="Style15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14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Любовь к родной природе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храна окружающей среды)</w:t>
            </w:r>
          </w:p>
          <w:p>
            <w:pPr>
              <w:pStyle w:val="Style15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14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Моя Родина - Россия. Мой малая родина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рение представлений о нашей Родине – России, воспитание любви к своей “малой” родине ).</w:t>
            </w:r>
          </w:p>
          <w:p>
            <w:pPr>
              <w:pStyle w:val="Style15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14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1" r="-1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– защитник своего Отечества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 Цель данной   программы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 На подготовительном этапе реализации данной программы было проведено анкетирование учащихся школы по вопросам их гражданского отношения к своей Отчизне.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8,5 % учащихся, как показал опрос, понимали, что такое Отчизна, чувствовали себя гражданами своей страны. 19,5 % осознавали свою принадлежность к Отчизне, 2 % учащихся  не могли четко определить  понятие «Гражданство и Патриотизм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Поэтапное содержание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  <w:t>Первый подготовительны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2010/2011 учебном году в школе была начата экспериментальная работа по теме: «Формирование единого воспитательного пространства духовно-нравственного становления лич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сентябре месяце была составлена программа научно-исследов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еятельности. Согласно программе в сентябре-октябре 2010 года было проведено анкетир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-      изучение нравственной направленности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- изучение степени удовлетворённости учащихся и родителей воспитательной деятельность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ноябре месяце был проведен педагогический совет «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оспитательного пространства духовно-нравственного становления личности» совместно с учащимися 11-го класса, родителями, педагог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обществен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результате продуктивной игры «Моделируем образ выпускника» бы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формирован «Образ выпускника Ральниковской  школы». Определен социум.</w:t>
      </w: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  <w:t>Второ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начале второго этапа был проведен педагогический совет по те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«Утверждение концепции воспитательного пространств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ледующим шагом нашей работы было изучение и моделирование воспитательной системы класса, проведение мастер – классов, семин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Были проведены семинары для классных руководителей по данной 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sz w:val="28"/>
          <w:szCs w:val="28"/>
        </w:rPr>
        <w:t xml:space="preserve">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Обсуждение положения о деятельности классных руков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sz w:val="28"/>
          <w:szCs w:val="28"/>
        </w:rPr>
        <w:t xml:space="preserve">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еминар «Роль семьи в духовно-нравственном воспитании учащихс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;Times New Roman" w:ascii="Times New Roman;Times New Roman" w:hAnsi="Times New Roman;Times New Roman"/>
          <w:sz w:val="28"/>
          <w:szCs w:val="28"/>
        </w:rPr>
        <w:t xml:space="preserve">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Мастер – класс по теме «Мастерская нравствен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  <w:t>Третий этап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– рефлексивно - обобщающий. Этот этап будет посвящен разработке программы мониторинга воспитательного процесса в школе и деятельности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Необходимость и важность внедрения мониторинга процесса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одчеркивается потребностью жизнедеятельности образовательного учреждения. Эта потребность определяется стремлением образовательного учреждения определить эффективность своей деятельности. Без изучения результатов воспитательной деятельности невозможно определить направления развития личности ребенк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NewRomanPSMT;MS Mincho" w:cs="Times New Roman;Times New Roman"/>
          <w:color w:val="000000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-BoldMT;MS Mincho" w:cs="Times New Roman;Times New Roman"/>
          <w:b/>
          <w:b/>
          <w:bCs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eastAsia="TimesNewRomanPS-BoldMT;MS Mincho" w:cs="Times New Roman;Times New Roman" w:ascii="Times New Roman;Times New Roman" w:hAnsi="Times New Roman;Times New Roman"/>
          <w:b/>
          <w:bCs/>
          <w:sz w:val="28"/>
          <w:szCs w:val="28"/>
        </w:rPr>
        <w:t>Технология реализации программы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1714500" cy="419100"/>
                <wp:effectExtent l="5080" t="81280" r="8191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6.9pt;width:13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еб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05435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05pt" to="333pt,204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14630</wp:posOffset>
                </wp:positionV>
                <wp:extent cx="1714500" cy="5715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 и моя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2pt;margin-top:16.9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 и моя сем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21482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172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5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905</wp:posOffset>
                </wp:positionV>
                <wp:extent cx="1371600" cy="85852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«СТАНЬ  гражданин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5.45pt;margin-top:0.15pt;width:107.95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«СТАНЬ  гражданино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3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6pt" to="152.95pt,19.6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1714500" cy="4572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.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6pt" to="332.95pt,19.6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1485900" cy="4572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 и мое се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5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 и мое се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228600" cy="571500"/>
                <wp:effectExtent l="7620" t="63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50.95pt,46.5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6858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107.95pt,70.4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23215</wp:posOffset>
                </wp:positionV>
                <wp:extent cx="1714500" cy="571500"/>
                <wp:effectExtent l="5080" t="81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некласс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25.4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некласс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59.95pt,30.7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3pt" to="152.95pt,22.3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3pt" to="332.95pt,22.3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485900" cy="5715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 и мой кр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9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 и мой кр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73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28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57505</wp:posOffset>
                </wp:positionV>
                <wp:extent cx="1714500" cy="45720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28.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5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33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485900" cy="571500"/>
                <wp:effectExtent l="5080" t="8128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 – гражданин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0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 – гражданин России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чебная деятельность</w:t>
      </w:r>
    </w:p>
    <w:p>
      <w:pPr>
        <w:pStyle w:val="Normal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школе разработана система мероприятий, направленных на патриотическое воспитание обучающихся через учебные предметы. Так, например, на уроках истории, обществознания, литературы, географии, ОБЖ,  и др. учителя учат учащихся формировать активную жизненную позицию личности, приобретать опыт гражданских действий, демократического поведения и общения, развивать умения и навыки конструктивно – критического мышления, самостоятельности, воспитывать уважение к народным традициям и культуре, уважительного и толерантного отношения к культуре и традициям других народов. Учат детей понимать принципы и ценности демократического гражданского общества, жизни и деятельности человека в таком обществе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над понятиями начинается в младших классах, а затем продолжается в курсах истории России и обществознания. </w:t>
      </w:r>
    </w:p>
    <w:p>
      <w:pPr>
        <w:pStyle w:val="Normal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роках истории в 9 и 11 классах, учитель  Горлова В.Л., при изучении темы Великая Отечественная война изучают героическое прошлое маршалов- наших земляков, Вершинина и Конева, проводят исследовательскую работу по теме «Наши герои – земляки», создают проект «П. Крестьянинов – подвиг в веках»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роках русского  языка  Бердникова Л.А.проводит работу по описанию памятника архитектуры- церкви и обелиска села, акцентируя внимание на истории их создания и роли в жизни села.</w:t>
      </w:r>
    </w:p>
    <w:p>
      <w:pPr>
        <w:pStyle w:val="Normal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изучения основ физики, биологии, географии, математики у учащихся формируется диалектическое понимание развития природы, учащиеся знакомятся с применением законов физики, химии, биологии в военном деле, влияние научно-технической революции на развитие военной техники, решают задачи, в содержании которых отражена военная тематика. Например: при изучении на уроках физики темы «Реактивное движение. Развитие космоса.» проходит изучение материала краеведческой направленности «Космос и вятская земля»</w:t>
      </w:r>
    </w:p>
    <w:p>
      <w:pPr>
        <w:pStyle w:val="Normal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ным направлением в обучении учащихся является применение в учебном процессе персональных компьютеров. На занятиях по информатике, в проектной деятельности целесообразно учащихся привлекаются к созданию презентаций, сайтов по гражданско-патриотической тематике. Учениками школы созданы  проекты «История ральниковской  школы», «Свято – троицкая церковь села  Ральники», «История сельской библиотеки» , «Учителя – ветераны школы», «Директора Ральниковской средней школы» «Выпускники школы» и многие другие</w:t>
      </w:r>
    </w:p>
    <w:p>
      <w:pPr>
        <w:pStyle w:val="Normal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уроках  </w:t>
        <w:tab/>
        <w:t>краеведения учащиеся знакомятся с историей своей малой Родины, ее традициями и героическим прошлым, особое внимание уделяется заселению, условиям жизни, социальной организации земледельческих племен, населявших современную территорию Кировской области.</w:t>
      </w:r>
    </w:p>
    <w:p>
      <w:pPr>
        <w:pStyle w:val="Normal"/>
        <w:spacing w:lineRule="auto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ое внимание в гражданско-патриотическом воспитании уделяется на занятиях ОБЖ и  по физической культуре. Именно на этих занятиях формируются качества необходимые будущему защитнику Родины: сила, быстрота, гибкость, ловкость, выносливость, координация и точность движения. Традиционными в школе являются  лыжные гонки, соревнования по баскетболу, волейболу в Дни Памяти  Петра Крестьянинова.</w:t>
      </w:r>
    </w:p>
    <w:p>
      <w:pPr>
        <w:pStyle w:val="Normal"/>
        <w:spacing w:lineRule="auto" w:line="36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итогом является выпускник-патриот, надежный будущий защитник Родины.</w:t>
      </w:r>
    </w:p>
    <w:p>
      <w:pPr>
        <w:pStyle w:val="Normal"/>
        <w:spacing w:lineRule="auto" w:line="36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неурочная  деятельность</w:t>
      </w:r>
    </w:p>
    <w:p>
      <w:pPr>
        <w:pStyle w:val="Normal"/>
        <w:spacing w:lineRule="auto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ое  значение  имеет правильный выбор наиболее эффективных форм и методов патриотической работы во внеурочное время. Этот выбор необходимо осуществлять с учетом интересов учащихся, квалификации руководителей, состояния учебно-материальной базы, наличии организаций и учреждений, способных оказать необходимую помощь.</w:t>
      </w:r>
    </w:p>
    <w:p>
      <w:pPr>
        <w:pStyle w:val="Normal"/>
        <w:spacing w:lineRule="auto" w:line="24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ормы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речи с ветеранами войны и труда, воинами-афганцами, участниками чеченских событий, солдатами и офицерами срочной служ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ы «Вятская шкатулка» «20 лет Конституции России», викторина, «Родина.Честь.Сла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зднование Дней воинской сла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уровская работа, операция «Забота», «Дом без одиночест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мужества, военно-спортивная игра «Зарниц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тинги, литературно-музыкальные представления, концерты</w:t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знаменательным да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работе школьного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ячник по военно-патриотическому воспитанию; с обязательным заключительным праздником «А ну- ка парни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 и обсуждение научно-популярных, документальных и художественных   фильмов на военно-исторические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культурно-оздоровительные соревнования; Традиционными в школе являются  лыжные гонки, соревнования по баскетболу, волейболу в Дни Памяти  Петра Крестьянино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ходы и экскурсии по родному краю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внимание педагогический коллектив образовательного учреждения уделяет воспитательному процессу, который с позиций событийного подхода рассматривается как непрерывный и дискретный. Педагогическое взаимодействие строится на основе ярких, запоминающихся, воспитывающих, традиционных, коллективных, творческих событий-дней.   В школе, основываясь на принципах систематичности и регулярности в воспитании вообще и патриотическом в частности, разрабатываются и реализуются различные социальные проекты,  такие как «Долг Памяти», посвященный обелиску села Ральники, «Красивая школа - красивое село» создаются и закрепляются трад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и и ритуалы обусловлены спецификой системы воспитания, связаны с конкретными событиями школьной жизни. Праздники, проводимые в образовательном учреждении, всегда включают исполнение своего гимна школы, написанного и подаренного школе Светланой Юрьевной  Шиховой в 1998году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Богата школа своими традиционными дел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Операции «Тимуровцы», «Обелиск», «Каникулы», «Внимание, дети!»,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«Подросток»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я ко Дню народного един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ко Дню Конституции, «Афганистан болит в моей душе», День матери; встречи с тружениками ВОВ и участниками локальных конфликтов; Дни  памяти Героя Советского Союза П.К. Крестьянинова, митинги, поздравительные концерты, посвященные дню Победы, Вахта Памяти, общешкольные акции:    «Чистая школа - чистое село», «Дом без одиночества» (ко дню пожилого человека</w:t>
      </w:r>
      <w:r>
        <w:rPr>
          <w:sz w:val="28"/>
          <w:szCs w:val="28"/>
        </w:rPr>
        <w:t>).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Традиции, родившиеся в нашей школе за частую становятся событием для районных мероприятий, это и  Костер Дружбы, слет молодежи «Содружество», так в марте 2014 года совместно с учащимися школы села Аджим, впервые было  проведено межпоселенческое мероприятие, посвященное 70-летию подвига П.К. Крестьянинова, на котором ребята поделились  материалами поисковой работы, связанной с подвигами героев – земляков П.К. Крестьянинова  и А.Б. Логинова, уверена, эта исследовательская работа будет продолжена и поддержана другими школами уже в связи с 70- летием Победы  в Великой Отечественной войне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воспитательных мероприятий особое значение педагоги школы придают их эмоциональной составляющей: ощущения значительности, серьезности, уникальности происходящего мгновенно передаются детско-юношеской аудитории. Воспитательное дело становится значимым событием для  школьников  и педагогов, вызывает всеобщее сопереживание, требует соучастия со стороны всех без исключения участников педагогического процесса. Благоприятной почвой для этого служат новые ритуалы при проведении Дня самоуправления праздника  Первого и Последнего звонка, праздника «Сто дней приказа», посвященного заслугам выпускников школы и проводимого имннно14 февраля, когда до последнего звонка остается ровно 100 дне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а Школьного Музея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Уже более двадцати лет, осуществляет свою работу по гражданско- патриотическому воспитанию школьный паспортизированный  муз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направления деятельности Музея ведутся с учетом реализации событийного подхода в воспитании школьнико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азличным  направлениям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онно-методическая деятельност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Помимо традиционных дел:  Месячника «Боевой Славы», Вахты памяти 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же 2 года проходила 9 мая Акция «Бессмертный полк».)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Информационная деятельность: 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ы рисунков, посвященные военной теме, дню танкиста, 23 февраля. 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мужества с приглашением ветеранов ВОВ, воинов-интернационалистов;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сследовательско - поисковая деятельност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pacing w:lineRule="auto" w:line="240" w:before="0" w:after="0"/>
        <w:ind w:left="50" w:hanging="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ы рефератов, сочинений, связанных с героическим прошлым истории России, истории своего района, «Почетные граждане района, села». «Малмыжане –Герои Советского Союза» 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pacing w:lineRule="auto" w:line="240" w:before="0" w:after="0"/>
        <w:ind w:left="50" w:hanging="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же много лет  в музее создается рукописная книга Памяти «Война в моем селе - война в моей семье»,  которая помогает ребенку прожить не одну свою жизнь, а сотни других жизней, помогает задуматься над тем, что его окружает: над семейной реликвией и собственной родословной, кто он есть и зачем живет, что он оставит своим потомкам.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pacing w:lineRule="auto" w:line="240" w:before="0" w:after="0"/>
        <w:ind w:left="50" w:hanging="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материалами, который вы можете познакомиться на экскурсии в школьном музее.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pacing w:lineRule="auto" w:line="240" w:before="0" w:after="0"/>
        <w:ind w:left="50" w:hanging="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и презентации различной тематики;  Созданные интерактивные проекты: « Односельчане-труженики тыла»,  «Два брата названных судьбою», посвященные подвигу танкистов П. Крестьянинова и В. Сивкова неоднократно использовались на уроках Мужества, на сельских праздниках, митингах к 9 ма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равственно-гражданская деятельност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я «Забота», посещение на дому ветеранов, вдов, тружеников тыла, чествование их с праздничными датами календар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Экскурсионная  деятельность 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год проходит месячник «Школьный музей приглашает…» Экскурсии в музее школы проводят подготовленные экскурсоводы. Во время экскурсий и при изучении новой темы по истории, краеведению ребята  встречаются с  предметами быта 18-19 веков, которые  видят своими глазами. При проведении фольклорных праздников, таких как «Масленица», «Калядки» мы стараемся воссоздать с помощью этих предметов дух старины. И учащимся очень нравиться выступать в народных костюмах, они с удовольствием изучают русские, марийские, удмурские народные песни, хороводы, частушки, прибаутки, которые свойственны нашей местност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а с социу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Наша  школа заинтересована в сохранении национального исторического  наследия, потому что видит в нем мощный образовательный и воспитательный ресурс. Данная работа проводится совместно с социумом, направлена на  использование ресурсов каждого их этих субъектов сельского соци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ыстраивание отношений социального партнерства позволяет школе расширить возможности в удовлетворении образовательных и культурных потребностей сельских жителей, возродить нравственные и культурные традиции на селе, укрепить семью, способствовать становлению информационной культуры взрослых и детей, оказывать им психолого – педагогическую поддержку. Регулярны в нашей школе фестивали народов вятского края, это и праздник «В крепкой дружбе - наша сила»,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ы в селе родном живем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». Вот и сегодняшний фестиваль мы  проведем совместно с социумом: сельской библиотекой,  домом культуры села Ральники клубом деревни Порез. При подборке  исторических данных о нашем поселении мы  использовали богатейший материал  библиотекаря Пукшинерской сельской библиотеки  – краеведа Александрова Владимира Сергееви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sz w:val="28"/>
          <w:szCs w:val="28"/>
          <w:u w:val="single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Ожидаемые результаты, их социальная и воспитательная значимость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зультате реализации Программы ожидается: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1. В школе как в образовательной системе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создание системы гражданско-патриотического воспитания;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обогащение содержания гражданско-патриотического воспитания;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вовлечение в систему гражданско-патриотического воспитания представителей всех субъектов образовательной деятельности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2. В образе выпускника: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в познавательной сфере: развитие творческих способностей;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в историко-краеведческой: осознание ответственности за судьбу страны, формирование гордости за сопричастность к деяниям предыдущих поколений;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     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иагностики этих результатов планируем использовать  следующие тес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ртрет россиянина» , методики исследования этнической идентичности  Стефаненко Т.Г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 М.Куна и Т. Макпартленда «Кто Я ?   («20 утверждений»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404040"/>
          <w:sz w:val="28"/>
          <w:szCs w:val="28"/>
        </w:rPr>
        <w:t>Я - россиянин" - тест  (Кузьмина Е.С., Пырова Л.Н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ражданская принадлежность» (адаптация методики Дж. Винни, выполнено М.В. Шакурово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ьный опросник О.Л. Романовой для исследования этнической идентичности детей и подростков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 заключение хочется сказать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ственность и патриотиз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это такие духовно-нравственные качества, которые выражаются в заботе об интересах страны, готовности к самопожертвованию ради нее, гордости за ее достижения, критическом отношении к социальным порокам общества, уважении и интересе к историческому прошлому родины, ее традициям. Другими словами – это «высшая ценность духовной культуры личности».  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– процесс сложный и непрерывный. У педагогов и учащихся нашей школы много планов. Будущее любой страны, любой нации – это подрастающее поколение. В зависимости от того, как воспитывать детей, как готовить их к взрослой жизни, зависит судьба государства и всех в нем живущих. Педагогический коллектив нашей школы это поним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bidi w:val="0"/>
      <w:spacing w:lineRule="auto" w:line="403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1:00Z</dcterms:created>
  <dc:creator>Киселевы</dc:creator>
  <dc:description/>
  <cp:keywords/>
  <dc:language>en-US</dc:language>
  <cp:lastModifiedBy>Директор</cp:lastModifiedBy>
  <dcterms:modified xsi:type="dcterms:W3CDTF">2014-10-29T11:46:00Z</dcterms:modified>
  <cp:revision>10</cp:revision>
  <dc:subject/>
  <dc:title>Мы Отечество не выбираем,</dc:title>
</cp:coreProperties>
</file>