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фильного обучения в МКОУ СОШ № 2 г. Малмыжа Кировской области (из опыта работы)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направлением модернизации российского образования является внедрение профильного обучения в старшей образовательной школе.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7г. школа взяла ориентир на  профильное обучение в 10-11 классах. При его введении мы руководствовались Концепцией профильного обучения на старшей ступени общего образования, утвержденной приказом Министерства образования  РФ от 18.07.2002 г. № 2783 и Положением об организации профильного обучения в общеобразовательных учреждениях Кировской области.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пции сказано, что «профильное обучение –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»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2 Реализация целей профильного обучения позволяет: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глубленное изучение отдельных предметов программы полного общего образования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существенной дифференциации содержания обучения старшеклассников и построения ими индивидуальных образовательных программ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вный доступ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   Для нормативно-правового обеспечения профильного обучения была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а лицензия по следующим предметам: русский язык, литература, английский язык, обществознание, география, экономика, право, химия, биолог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локальные акты, регламентирующие деятельность школы по введению профильного обучения учащихся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ы  изменения в нормативные документы: Устав школы, базисный учебный план, Положение о выплатах стимулирующего характера работникам школы. Учителя, работающие в профильных классах или группах, получают доплату в размере 20%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 разработан и реализуется проект «Организация предпрофильной подготовки и профильного обучения в МКОУ СОШ № 2»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офильного обучения требует соответствующего подбора педагогических кадров, их постоянного   профессионального роста. В 2008 году все учителя прошли курсы повышения квалификации  по программе подготовки педагогов к работе в условиях профильной школы, по ИКТ, часть учителей -  дистанционные курсы по использованию  электронных образовательных интернет - ресурсов в учебном  процессе.  Из 12 педагогов, работающих в профильных классах или группах, все имеют высшее образование, 6 –высшую , 5-первую категории и один молодой специалист пока без категори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4 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остоянно повышают профессиональный уровень через аттестацию, курсовую подготовку, участие в  работе инновационных площадок, профессиональных конкурсах, олимпиадах, научно – практических конференциях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старшей школы на профильное обучение потребовал от педагогов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а </w:t>
      </w:r>
      <w:r>
        <w:rPr>
          <w:rFonts w:cs="Times New Roman" w:ascii="Times New Roman" w:hAnsi="Times New Roman"/>
          <w:sz w:val="28"/>
          <w:szCs w:val="28"/>
        </w:rPr>
        <w:t>существующих учебников на предмет их соответствия целям и содержанию профильного обучения,  разработки новых рабочих программ для общеобразовательных, профильных и элективных курсов. Были закуплены специальные  учебники по профилям и учебно – методическая литератур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модели профиля  мы учитывали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циального заказа со стороны учащихся и родителей в подготовке по отдельным предметам на уровне, превышающем программные требов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ю на продолжение образования по выбранному профилю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и реализуется многопрофильная модель с внутришкольной профилизацией, суть  которой состоит в том, что при обучении на базе школы дети имеют возможность получать образование по месту жительства, в классном коллективе, с постоянным составом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честве примера рассмотрим учебный план школы, который составлен на основе федерального и регионального базисного учебного плана и примерных учебных планов для образовательных учреждений РФ, реализующих программы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плана, в 10-11 - х классах обучение ведется по двум профилям. При составлении расписания уроков класс делится на подгруппы. При изучении дисциплин количество часов в неделю различно для каждого профиля. Например, в химико –биологическом профиле география 1 час, а социально – экономическом -3 часа. В каждом профиле организуется преподавание курсов всех трех типов: базовых, профильных, электив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предметы обязательны для всех обучающихся во всех профилях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е курсы — курсы повышенного уровня, определяющие направленность каждого конкретного профиля обучения. Например, химия, биология — профильные курсы в химико- биологическом профиле; география, обществознание, право, экономика - в социально-экономическом проф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курсы  обязательны для посещения  по выбору обучающимися. Они  входят в состав профиля обучения и реализуются за счет  школьного компонента учебного плана. Организуются и проводятся педагогами школы на основе собственных программ обучения и включают углубление отдельных тем базовых общеобразовательных программ и расширение знаний по предмету. В основном при организации элективных курсов трудности связаны с отсутствием должного учебно-методического обеспечения. Хочется отметить, что при реализации профильного обучения в настоящее время учителя стали активно использовать информационные образовательные технологии, дистанционные формы обучения, что, несомненно, расширяет возможности профильного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никает вопрос: как сделать так, чтобы выбор профиля обучения был осознанным и не принес учащимся разочарования в будущем.  Решить данную проблему помогает предпрофильная подготовка, суть которой  состоит в оказании учащимся психолого- педагогической поддержки в принятии решения о выборе профиля обучения, направления дальнейшего обучения и возможного трудоустройств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м этапе больше внимания следует уделять психологическим аспектам самопознания и самоопределения, что мы и делаем в 9-м общеобразовательном классе. Информационно – ориентационный курс ведет педагог - психолог школы, которы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более 20 методик и диагностик, изучает способности, склонности и интересы учащихся. Школьники получают дополнительную информацию  профессиях и специальностях через беседы, встречи с представителями разных профессий, экскурсии на классных часах. Школа сотрудничает с центром занятости населения  и своевременно информирует обучающихся о ситуации на рынке труда. </w:t>
        <w:tab/>
        <w:t xml:space="preserve">Ожидаемые результаты предрофильной подготовки: готовность девятиклассников к самостоятельному выбору будущего профиля обучения, готовность нести ответственность за свой выбор, повышение мотивации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АЙД 7 Для диагностики   результатов  профильного обучения в школе ведется мониторинг  оценивания образовательных достижений обучающихся. Из представленной на слайде таблицы видно, что качество обучения в старшей школе стабильное, хороше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АЙД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следующем слайде мы видим, что р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езультаты ЕГЭ выпускников школы в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равнении с областными показателями выше по общеобразовательным и профильным предметам.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целом ученики подтверждают свои зн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АЙД 9  Мониторинг поступления  выпускников с учетом обучения по профилям  показывает, что большинство  учащихся поступают  в учебные заведения по профилю обуч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водя итог сказанному, остановлюсь на проблемах организации профильного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внутришкольной профилизации может быть реализована в полном объеме только за счет расширения вариативности программ и введения обучения по индивидуальным учебным планам. Но это дополнительные часы и плата учителю, и не каждая школа может позволить такие финансовые затраты. Поэтому в небольших школах, как наша, невозможно предоставить обучение по индивидуальным учебным плана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ходя и этог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ас  характерно наличие так называемых «жестких профилей», обязательного для изучения всеми учащимися набора дисциплин, а также собственного контингента школьников, независимо от их индивидуальных потребностей и возмож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никла проблема и  кадровая. Опытные учителя уходят на заслуженный отдых, молодые не имеют достаточной практики. Поэтому нужно сетевое взаимодействие между школами, целью которого является удовлетворение запросов обучающихся по изучению предметов на профи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Семь лет назад при организации профильного обучения мы испытывали существенные трудности: отсутствие опыта работы по данному направлению, недостаток методической литературы и  разработанных программ. В настоящее время переход на профили в старшей школе для тех кто начинает впервые будет  осуществить легче. Необходимо пересмотреть нормативно – правовую базу, изучить наработанный опыт других школ, приобрести соответствующие учебники и учебно - методическую литературу, подготовить учителей и  трудностей не будет. А если возникнут вопросы, обращайтесь, всегда рады помочь. Успехов в ново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24"/>
        <w:gridCol w:w="1045"/>
        <w:gridCol w:w="1258"/>
        <w:gridCol w:w="1092"/>
        <w:gridCol w:w="1092"/>
        <w:gridCol w:w="1362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нвариантная часть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фили (группы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имико-биологическ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ьно-экономический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деральный компон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 (английски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иативная   час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иональный компонен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проект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понент ОУ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щая нагрузка учащихся (при 5-дневной учебной недел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1:00Z</dcterms:created>
  <dc:creator>шуола</dc:creator>
  <dc:description/>
  <dc:language>en-US</dc:language>
  <cp:lastModifiedBy>ruo</cp:lastModifiedBy>
  <cp:lastPrinted>2014-08-26T20:32:00Z</cp:lastPrinted>
  <dcterms:modified xsi:type="dcterms:W3CDTF">2014-08-28T10:31:00Z</dcterms:modified>
  <cp:revision>2</cp:revision>
  <dc:subject/>
  <dc:title>Организация профильного обучения в МКОУ СОШ № 2 г</dc:title>
</cp:coreProperties>
</file>