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етодического объединения педагогов дошкольных образовательных учреждений на базе МКДОУ д/с 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ый Ирюк Малмы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накомство детей с художественной литературой через интеграцию образовательных областей речевое развитие и 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естка Р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педагогов с особенностями образовательных областей  речевое развитие и художественно-эстетическ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педагогов детских садов нетрадиционной технике аппликации и познакомить с опытной деятельностью детей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елиться опытом работы  по патриотическому воспитанию детей в детск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(выступающ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>Визитная карточка детского сада (Мубаракова Асия Аухадшаевна) -</w:t>
      </w:r>
    </w:p>
    <w:p>
      <w:pPr>
        <w:pStyle w:val="Normal"/>
        <w:ind w:left="426" w:hanging="66"/>
        <w:jc w:val="both"/>
        <w:rPr/>
      </w:pPr>
      <w:r>
        <w:rPr>
          <w:sz w:val="28"/>
          <w:szCs w:val="28"/>
        </w:rPr>
        <w:t>заведующий МКДОУ д/с «Солнышко» с. Старый Ирюк)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(театрализованное представление с музыкальным сопровождением) средняя группа «В гости к Красной шапочке» (Хасанова Люция Рауильевна- воспитатель, высшая кв. категория; Юнусова Зульфия Зинатулловна- музыкальный руководитель, высшая кв. категория МКДОУ д/с «Солнышко» с. Старый Ирюк)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таршая группа «Путешествие за весенним сюрпризом» (Гайфутдинова Нурбиса Ахметхановна - воспитатель, высшая кв. категория МКДОУ д/с «Солнышко» с. Старый Ирюк)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2 младшая группа «Колобок румяный бок» (видеопросмотр) (Белозерцева Людмила Федоровна- воспитатель, МКДОУ д/с №1«Светлячок» г. Малмыжа)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sz w:val="28"/>
          <w:szCs w:val="28"/>
        </w:rPr>
        <w:t>Выступление с элементами непосредственно образовательной деятельности (презентация): «Патриотическое воспитание дошкольников на современном этапе развития общества» (Панченко Любовь Анатольевна –воспитатель,  высшая категория  МКДОУ д/с «Колосок» с. Рожки)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Неизведанное рядом» (опытная деятельность в детском саду, показ опытов), (Гильмутдинова Ризида Назировна – воспитатель, высшая  квалификационная категория, МКДОУ д/с №1 «Светлячок» г. Малмыжа)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 «Бумажные крошки» (нетрадиционная техника аппликации), (Хусаинова Диляра Тауфиковна – воспитатель, МКДОУ д/с №1 «Светлячок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лмыжа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апегина Эльмира Радиковна – методист РМК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Подведение итогов Трухина Галина Борисовна - старший воспитатель, высшая  квалификационная категория, МКДОУ д/с №1 «Светлячок» г. Малмыжа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должать работу по знакомству детей с художественной литературой через интеграцию образовательных областей речевое развитие и художественно-эстетическое развитие в соответствии с ФГ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работу педагогов детских садов нетрадиционную технику аппликации и опытную деятельность детей в ДО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ключать в  работу педагогов беседы по  патриотическому воспитанию детей в детском са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                                                   Г.Б. Тру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0:00Z</dcterms:created>
  <dc:creator>1</dc:creator>
  <dc:description/>
  <dc:language>en-US</dc:language>
  <cp:lastModifiedBy>sbor</cp:lastModifiedBy>
  <dcterms:modified xsi:type="dcterms:W3CDTF">2014-05-21T09:10:00Z</dcterms:modified>
  <cp:revision>2</cp:revision>
  <dc:subject/>
  <dc:title/>
</cp:coreProperties>
</file>